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 "ЧЕРКАСИБУДМАТЕРIАЛИ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199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Приднiпровс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1364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крите 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ування піску, гравію, глин і каоліну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, телефон: </w:t>
      </w:r>
      <w:r>
        <w:rPr>
          <w:rFonts w:cs="Times New Roman CYR" w:ascii="Times New Roman CYR" w:hAnsi="Times New Roman CYR"/>
        </w:rPr>
        <w:t>18000 м. Черкаси, вул.Чкалова, 12, /0472/ 71-68-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 без десяткового зна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фінансовий ст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5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3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8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2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5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4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н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аутман Галина Васил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 "ЧЕРКАСИБУДМАТЕРIАЛИ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сукупний дохі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5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5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5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5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7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н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аутман Галина Васил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6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 "ЧЕРКАСИБУДМАТЕРIАЛИ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5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2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1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6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н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Таутман Галина Васил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6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IДКРИТЕ АКЦIОНЕРНЕ ТОВАРИСТВО  "ЧЕРКАСИБУДМАТЕРIАЛИ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власний капі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5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22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529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22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529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6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4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летiнь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Таутман Галина Васил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9:00Z</dcterms:created>
  <dc:creator>komp</dc:creator>
  <dc:description/>
  <dc:language>en-US</dc:language>
  <cp:lastModifiedBy>komp</cp:lastModifiedBy>
  <dcterms:modified xsi:type="dcterms:W3CDTF">2016-05-04T07:09:00Z</dcterms:modified>
  <cp:revision>2</cp:revision>
  <dc:subject/>
  <dc:title/>
</cp:coreProperties>
</file>