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ий виснов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фiнансову звiтнiсть вiдкритого акцiонерного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ркасибудматерi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 Черкаси                                                                                              26 квiтня 2013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ий висновок (звiт незалежного аудитора) щодо фiнансової звiтностi Вiдкритого акцiонерного товариства "Черкасибудматерiали" станом на 31 грудня 2012 року. Аудиторською фiрмою ТОВ "АЛАН - Аудит" у вiдповiдностi до Закону України "Про аудиторську дiяльнiсть" №140-V вiд 14.09.2006 р. та Свiдоцтва про внесення до реєстру суб'єктiв аудиторської дiяльностi виданого Аудиторською палатою  України,   рiшення  №   160/3   вiд  02 березня 2006 р., дiйсного до 24 лютого 2016 р. проведена аудиторська перевiрка фiнансових звiтiв ВАТ "Черкасибудматерiали" (далi "Товариство"), що включають: баланс (форма № 1), звiт про фiнансовi результати (форма № 2), звiт про рух грошових коштiв (форма № 3), звiт про власний капiтал (форма № 4), примiтки до фiнансової звiтностi та опис важливих аспектiв облiкової полiтики i iншi пояснювальнi 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 перевiрки були наданi такi доку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сновницькi документ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головна книга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журнали-ордери, вiдомостi, оборотно-сальдовi вiдомостi, аналi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кiв бухгалтерського облiку з 01.01.2012 р. по 31.12.201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ервиннi доку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писки ба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касовi документи;</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iдомостi нарахування заробiтної пл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господарськi догов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даткова, статистична та фiнансова звiт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мiтки до фiнансової звiтностi ВАТ "Черкасибудматерiали" станом на 31 грудня 2012 р., за 2012 рiк, в зв'язку з першим застосуванням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ерiвництво Товариства несе вiдповiдальнiсть за пiдготовку та достовiрне представлення цих фiнансових звiтiв у вiдповiдностi до Закону України "Про бухгалтерський облiк та фiнансову звiтнiсть в Українi"  вiд 16.07.1999 р. № 996-Х1V, Мiжнародним стандартам фiнансової звiтностi та iншим нормативним документам з питан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шою вiдповiдальнiстю є надання висновку щодо цих фiнансових звiтiв на основi результатiв нашої аудиторської перевiрки. Ми провели аудиторську перевiрку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договору масштаб проведення аудиту передбачав отримання всiх необхiдних та суттєвих доказiв для формування незалежного професiйного судження про наявнiсть та про одночасну вiдсутнiсть суттєвих вiдхилень мiж даними звiтностi та вимогами, встановленими законом, по її складанню та розкрит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укладаннi договору суттєвiсть з замовником не обумовлювалась. Розмiр суттєвостi визначався по вiдношенню до виявлених у ходi аудиту вiдхилень за професiйним судженням аудитора вiдповiдно до вимог мiжнародних стандартiв та прак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 час аудиторської перевiрки проаналiзовано бухгалтерськi принципи, якi використовувалися Товариством, розглянуто принципи оцiнки матерiальних статей балансу, застосованi керiвництвом Товариства, i звiтнiсть в цiлому (згiдно наказу про облiкову полiтику Товариства). Ми вважаємо, що зiбраної пiд час перевiрки iнформацiї достатньо для складання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у перевiрку проведено па пiдст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аудиту, надання впевненостi та етики, рiшення Аудиторської палати України вiд 18.04.2003 N  122/2 "Про  порядок  застосування в Українi Стандартiв аудиту  та  етики  Мiжнародної  федерацiї  бухгалт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 Закону України "Про бухгалтерський облiк та фiнансову звiтнiсть в Українi" № 996-XIV вiд 16.07.1999 року та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Мiжнародних стандартiв аудиту в т.ч. мiжнародних стандартiв аудиту № 320 "Суттєвiсть в аудитi", № 800 "Аудиторський висновок при виконаннi завдань з аудиту спецiального призначення", № 700 "Аудиторський висновок про фiнансову звiтнiсть", № 705  "Модифiкацiя  думки  у звiтi  незалежного  аудитора" та вимог Мiжнародних стандартiв аудиту, надання впевненостi та етики, зокрема Мiжнародних стандартiв аудиту 710, 7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мог до аудиторського висновку та довiдки про фiнансовий стан, якi подаються до Нацiональної комiсiї з цiнних паперiв та фондового ринку  щодо пiдготовки аудиторських висновкiв, при розкриттi  iнформацiї емiтентами та професiйними  учасниками фондового ринку, затверджених рiшенням Державної комiсiї з цiнних паперiв та фондового ринку вiд 29 вересня 2011  № 136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емiтента ВАТ "Черкасибудматерi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емiтента</w:t>
        <w:tab/>
        <w:t>ВАТ  "Черкасибудматерi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 ЄДРПОУ</w:t>
        <w:tab/>
        <w:t>0029199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iзацiйно правова форма</w:t>
        <w:tab/>
        <w:t>Вiкрите акцiонерн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свiдоцтва емiтента про державну реєстрацiю та дата видачi свiдоцтва</w:t>
        <w:tab/>
        <w:t>АОО №152081, вiд 23.01.1995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iзацiя, що видала свiдоцтво</w:t>
        <w:tab/>
        <w:t>Виконавчий комiтет Черкаської мiськ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iсцезнаходження </w:t>
        <w:tab/>
        <w:t>18030, м. Черкаси,  вул. Чкалова,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w:t>
        <w:tab/>
        <w:t>047243706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акс</w:t>
        <w:tab/>
        <w:t>047243714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иди дiяльностi</w:t>
        <w:tab/>
        <w:t>26.61.0 Виробництво виробiв з бетону для будiв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iлькiсть акцiонерiв, фiзичних осiб та їх частка в статутному фондi </w:t>
        <w:tab/>
        <w:t>1734 акцiонери - 20,0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ть акцiонерiв, юридичних осiб та їх частка в статутному фондi</w:t>
        <w:tab/>
        <w:t>12 акцiонерiв - 79,9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новники товариства</w:t>
        <w:tab/>
        <w:t>Засновником товариства є РВ ФДМ України по Черкаськiй обл. Державної частки в статутному фондi товариства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Випуск акцiй зареєстровано ДКЦПФР за №  299//1/01  05 липня 2001 р. Форма випуску акцiй - документарн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 подiлено на 13840000 простих iменних акцiй номiнальною вартiстю 0,05 грн. кож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новником товариства є РВ ФДМ України по Черкаськiй обл. Державної частки в статутному капiталi товариства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iни до Статутного капiталу на протязi звiтного року не внос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сiйного доходу на протязi рок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31.12.2012 р. статутний капiтал сплачено повнiст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ий капiтал в сумi (-113,0) тис. грн. визначено правильно.  Бухгалтерський облiк власного капiталу ведеться на балансових рахунках 4 класу Плану рахункiв, аналiтичний облiк вiдповiдає синтетичному. Аудитор пiдтверджує правильнiсть та адекватнiсть визначення власного капiталу, його структури та призначення. До статтi "Iнший додатковий капiтал" станом на 01 сiчня 2012 року було вiднесено суми iндексацiї основних засобiв, що була проведена до 01 сiчня 2000 року на суму 2372,0 тис. грн. При трансформацiї фiнансової звiтностi з нацiональних положень (стандартiв) бухгалтерського облiку в мiжнароднi стандарти фiнансової звiтностi, ця сума була списана за рахунок нерозподiленого прибутку (непокритого збит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тягом 2012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а звiтнiсть була вперше пiдготовлена вiдповiдно до Мiжнародних стандартiв фiнансової звiтностi (МСФЗ). Данi фiнансової звiтностi вiдповiдають даним бухгалтерського облiку. Данi окремих форм звiтностi вiдповiдають один одн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визначення обсягу реалiзацiї використовувався метод нарахувань, реалiзацiя визначається в момент надання послуг, що пiдтверджується вiдповiдними документами. На кiнець року проведена рiчна iнвентаризацiя у вiдповiдностi з вимогами Iнструкцiї з iнвентаризацiї основних засобiв, нематерiальних активiв, матерiальних цiнностей, грошових коштiв, документiв та розрахункiв, затвердженої наказом Мiнiстерства фiнансiв України вiд 11.08.1994 року № 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зв'язку з неможливiстю перевiрки фактiв, якi стосуються iнвентаризацiї необоротних активiв станом на 31.12.2012 р. через неможливiсть аудитора бути присутнiм при iнвентаризацiї, оскiльки призначення нас аудиторами вiдбулося пiсля дати проведення iнвентаризацiї, аудитор не може висловити думку щодо зазначених статей. В зв'язку з цим  прийнятнi альтернативнi методи щодо кiлькостi запасiв станом на 31 грудня 2012 р. не можуть нас задовольнити оскiльки залишки запасiв на початок перiоду застосовуються при визначеннi фiнансових результатiв та руху грошових коштiв, ми не змогли визначити, чи вимагалося б коригування прибутку за рiк, за який наведено данi, у звiтi про сукупнi прибутки та збитки, що є пiдставою для модифiкацiї аудиторського висновку по фiнансовiй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альнiсть за фiнансовo - господарську дiяльнiсть несе керiвництво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ерiвник  </w:t>
        <w:tab/>
        <w:tab/>
        <w:tab/>
        <w:t>Плетiнь Василь Григорович</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ловний бухгалтер </w:t>
        <w:tab/>
        <w:t>Траутман Галина Васи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таном на 31.12.2012 р. активи  Товариства склали 3529,0 тис. грн., 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необоротнi активи: 0,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боротнi активи:  3529,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ифiкацiя та оцiнка активiв у бухгалтерському облiку  АТ проведена правильно у вiдповiдностi Положень (стандартiв)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 "Основ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 "Запа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 "Дебiторська заборгова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Пасиви Товариства станом на 31.12.2012 р. становили 3529,0 тис. грн., 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ласний капiтал: (-113,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безпечення наступних витрат i платежiв: 1,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довгостроковi зобов'язання: 0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точнi зобов'язання: 3641,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ттєвих порушень та помилок в облiку не виявл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фiнансовiй звiтностi вiдображенi основ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якi контролюються Товари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артiсть яких визначена по iсторичнiй собiвартостi придб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якi утримуються з метою використання їх у процесi дiяльностi Товариства протягом термiну корисного використання, який перевищує календар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єкти основних засобiв вiдображаються за первинною вартiстю за вирахуванням накопиченої амортизацiї. Оцiнка термiну корисного використання об'єктiв основних засобiв є предметом судження керiвництва, що ?рунтується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у, темпи його технiчного старiння, фiзичний знос i умови експлуатацiї. Змiни у вказаних передумовах можуть вплинути на коефiцiєнти амортизацiї в майбутньому. Амортизацiю основних засобiв Пiдприємство нараховує iз застосуванням прямолiнiйного методу, який дiяв на протязi 2012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вiдображенi в облiку за фактичними витратами на їх придбання, доставку, встаткування, спорудження i виготовлення.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2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Значна кiлькiсть основних засобiв повнiстю амортизована, але продовжує використовуват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року - 0,0 тис. грн., i на кiнець звiтного року - 0,0 тис. грн. Ступень зносу основних засобiв станом на 31.12.2012 року становить 0,0 % вiд первiсної вартостi. Аудитор пiдтверджує достовiрнiсть оцiнки та вiдповiднiсть критерiям визнання основних засобiв на пiдприємствi за МСБО 16 "Основнi засоби".</w:t>
      </w:r>
    </w:p>
    <w:p>
      <w:pPr>
        <w:pStyle w:val="Normal"/>
        <w:widowControl w:val="false"/>
        <w:autoSpaceDE w:val="false"/>
        <w:jc w:val="both"/>
        <w:rPr/>
      </w:pPr>
      <w:r>
        <w:rPr>
          <w:rFonts w:cs="Times New Roman CYR" w:ascii="Times New Roman CYR" w:hAnsi="Times New Roman CYR"/>
        </w:rPr>
        <w:t xml:space="preserve">Первiсна оцiнка придбання запасiв у перевiреному перiодi вiдповiдали порядку, встановленому МСБО № 2 "Запаси". Предмети, термiн використання яких менше одного року, що супроводжують виробничий процес протягом звiтного перiоду, облiковуються на рахунку "Малоцiннi та швидкозношуванi предмети". У момент передачi таких активiв в експлуатацiю списуються з балансу (у розмiрi 100% вiд їх вартостi) з одночасною органiзацiєю їх оперативного кiлькiсного облiку за мiсцями експлуатацiї i вiдповiдальних особах протягом строку фактичного використання таких предметiв. В складi малоцiнних необоротних активiв облiковуються об'єкти вартiстю до 1000 грн. (без ПДВ) та очiкуваним термiном використання (експлуатацiї) бiльше одного року (або операцiйного цик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виробництва облiковуються вiдповiдно МСБО 2 "Запаси". Склад витрат, порядок розподiлу витрат здiйснюється згiдно з облiковою полiтикою пiдприємства та вiдповiдає мiжнародним стандартам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знання, оцiнку та облiк нематерiальних активiв здiйснюється згiдно iз положеннями Мiжнародного стандарту бухгалтерського облiку 38 (МСБО 38) "Нематерiальнi активи" з урахуванням ст.145.1.1 Податкового Кодексу України № 2755 вiдповiдно до визначених груп. Одиницею облiку вважати окремий об'єкт нематерiальних активiв. Пiсля первiсного визнання нематерiальний актив вiдображається за його собiвартiстю за вирахуванням будь-якої накопиченої амортизацiї та будь-яких накопичених збиткiв вiд зменшення корис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им планом рахункiв для облiку касових операцiй передбачено рахунок 30 "Каса",  субрахунок  301 "Каса в нацiональнiй валютi". Протягом року  товариство дотримувалось нормативних документiв, якi регулюють обiг готiвки i касову дисциплiну. ("Положення про ведення касових операцiй в нацiональнiй валютi в Українi" №637, затвердженого постановою правлiння НБУ вiд 15.12.2004 р).  В 2012 р. iнвентаризацiя каси проводилася не рiдше  одного разу в мiсяць, що пiдтверджується актами. Залишки коштiв на розрахунковому рахунку  та в касi Товариства станом на 31.12.2012 року складають 26,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Дебiторська заборгованiсть за товари, роботи, послуги це заборгованiсть за вiдвантажену продукцiю, пiдтверджена актами звiрки. Резерв сумнiвних боргiв не створювався у зв'язку з вiдсутнiстю дебiторської заборгованостi, щодо якої iснує невпевненiсть її погашення боржником. Сума дебiторської заборгованостi за товари, роботи, послуги в Товариствi є чистою реалiзацiйною вартiстю. Данi дебетового сальдо по рахунку 36 "Розрахунки з покупцями та замовниками" в Головнiй книзi вiдповiдають даним Балансу по статтi "Первiсна вартiсть". Дебiторська заборгованiсть. облiковується згiдно з положеннями МСБО, в тому числi згiдно положень МСБО № 39 "Фiнансовi iнструменти: визнання та оцiнка". Аудитором пiдтверджується повнота розкриття iнформацiї про дебiторську заборгованiсть в фiнансовiй звiтностi. Реєстр дебiторської заборгованостi подає достовiрно, у всiх суттєвих аспектах, стан дебiторської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рахунки по заробiтнiй платi з працiвниками проводяться своєчасно. Заборгованiсть станом на 31.12.2012 року становить 0,0 тис. грн., i порiвняно з заборгованiстю станом на 01.01.2012 року 4,0 тис. грн. зменшилась  на 4,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боргованiсть по розрахунках з бюджетом збiльшилась  на 10,0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агальна сума поточних зобов'язань складає 3641,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думку аудитора, в усiх суттєвих аспектах бухгалтерський облiк доходiв вiд рiзних видiв дiяльностi Товариства ведеться у вiдповiдностi до вимог МСБО 18 "Доходи". За результатами аудиторської перевiрки встановлено, що в основному данi, вiдображенi в журналах-ордерах та оборотно-сальдових вiдомостях, наданих аудитору, стосовно витрат Товариства за 2012 рiк вiдповiдають первинним документам та даним фiнансової звiтностi. Вiдповiдно до вимог вищезазначених стандартiв за звiтний перiод на товариствi сформовано фiнансовий результат у виглядi збитку у розмiрi 298,0 тис. грн. Аудитор пiдтверджує реальнiсть та точнiсть фiнансових результатiв дiяльностi Товариства, вiдображених у фiнансовiй звiтностi, достовiрнiсть даних про дохiд (виручку) вiд реалiзацiї продукцiї (робiт, послуг) згiдно з МСБО 18 "Доходи", згiдно з положеннями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вважає, що звiт про фiнансовi результати за 2012 рiк в усiх суттєвих аспектах повно i достовiрно вiдображає величину i структуру доходiв та витрат Товариства, а також розкриває iнформацiю про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ображений у Звiтi про рух грошових коштiв за 2012 рiк обiг грошових коштiв внаслiдок операцiйної, iнвестицiйної та фiнансової дiяльностi в повнiй мiрi вiдповiдає вимогам МСБО 7 "Звiт про рух грошових коштiв" та первинним облiковим регiстрам. Сума грошових коштiв Товариства станом на 31 грудня 2012 року становить 26,0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 про власний капiтал за 2012 рiк, складений вiдповiдно до МСБО 1 "Надання фiнансової звiтностi" достовiрно вiдображає данi бухгалтерського облi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 до рiчної звiтностi за 2012 рiк в повної мiрi розкривають додаткову iнформацiю про данi бухгалтерського облiку Товариства. Аудитор пiдтверджує вiдповiднiсть даних фiнансової звiтностi Вiдкритого акцiонерного товариства "Черкасибудматерiали" даним облiку та вiдповiднiсть даних окремих форм звiтностi один одн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13,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12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пiдставi отриманих облiкових даних був здiйснений коефiцiєнтний аналiз показникiв фiнансового стану акцiонерного Товариства, а саме показникiв лiквiдностi, показникiв платоспроможностi та показникiв прибутковостi, якi наведенi в додатку №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iз лiквiдностi Товариства здiйснювався шляхом   розрахунку   таких   показникiв (коефiцiєнтiв): коефiцiєнта покриття, коефiцiєнта швидкої лiквiдностi, коефiцiєнта абсолютної лiквiдностi та чистого оборотного капiт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37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бiльши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007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бiльши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0,032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менши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0,0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менши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провели аудиторську перевiрку фiнансових звiтiв: баланс, звiт про фiнансовi результати, звiт про рух грошових коштiв, звiт про власний капiтал, примiтки до фiнансової звiтностi  станом на 31.12.2012 р. Згiдно iз Законом України "Про бухгалтерський облiк та фiнансову звiтнiсть в Українi" вiдповiдальнiсть за цi фiнансовi звiти несе керiвництво Товариства. Аудитор несе вiдповiдальнiсть за висловлювання думки щодо цих фiнансових звiтiв на основi аудиторської перевiрки вiдповiдно до Закону України "Про аудиторську дiяльнiсть", а також МСА 200 "Мета та загальнi принципи аудиторської перевiрки фiнансових звi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у перевiрку проведено згiдно з Мiжнародними стандартами аудиту, якi зобов'язують аудиторiв планувати й здiйснювати аудит з метою отримання об?рунтованої впевненостi в тому, що фiнансовi звiти не мiстять суттєвих викривлень. Аудит включав перевiрку через тестування доказiв, якi пiдтверджують суми та розкриття iнформацiї у фiнансових звiтах. Аудиторська перевiрка охоплювала оцiнку застосованих принципiв бухгалтерського облiку згiдно МСФЗ i суттєвих попереднiх оцiнок, здiйснених управлiнським персоналом, а також оцiнку загального подання фiнансових звiтiв. Пiд час аудиту було виконано iдентифiкацiю та оцiнку ризикiв суттєвого викривлення фiнансової звiтностi за 2012 рiк внаслiдок шахрайства, згiдно з вимогами МСА 240 "Вiдповiдальнiсть аудитора, що стосується шахрайства, при аудитi фiнансової звiтностi". На думку аудитора, значних ризикiв суттєвого викривлення фiнансової звiтностi у зв'язку iз iдентифiкованими та оцiненими вiдповiдно до МСА 240 ризикам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вважаємо, що отримали достатнi та прийнятнi аудиторськi докази для висловлення нашої немодифiкованої  безумовно-позитивної думки щодо фiнансового стану та модифiкованої умовно-позитивної думки щодо фiнансових результа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нашу думку фiнансовi звiти, пiдготовленi вiдповiдно до концептуальної основи МСБО справедливо та вiдображають достовiрно в усiх суттєвих аспектах iнформацiю та вiдповiдають вимогам законодавства i нормативних актiв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встановлена правильнiсть вiдображення результатiв дiяльностi в балансi Товариства. Аналiтичний облiк даних на 31.12.2012 р. вiдповiдає синтетичному облiку бухгалтерських опер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а звiтнiсть Товариства вiдповiдає встановленим вимогам чинного законодавства України,  нормативам Мiжнародних стандартiв фiнансової звiтностi та прийнятої облiкової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 пiдтверджуємо, що документи фiнансової звiтностi в усiх суттєвих аспектах достовiрно та повно подають фiнансову iнформацiю про Товариство станом на 01 сiчня 2013 року згiдно з нормативними вимогами щодо органiзацiї бухгалтерського облiку та звiтностi в Украї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вiдомостi про аудиторську фiрму: Товариство з обмеженою вiдповiдальнiстю "АЛАН-Аудит". Свiдоцтво про внесення до реєстру суб'єктiв аудиторської дiяльностi № 2535, дiйсного до 24 лютого 2016 р. та виданого рiшенням Аудиторської палати України № 160/3   вiд  02 березня 2006 р. Мiсцезнаходження: 18036, м. Черкаси, вул. Смiлянська, 145. Телефон: (0472) 65-13-82. Основнi вiдомостi про умови договору про проведення аудиту: Договiр на виконання аудиторських послуг: № 0207/13 вiд 07 лютого 2013 року. Дата початку аудиту 07 лютого 2013 року, дата закiнчення 26 квiтня 2013 р. Директор аудиторської фiрми Бортник А.Ю., Сертифiкат   Аудитора   України,   серiя   А,   № 004449 вiд 26 грудня 2000 р., рiшення   № 97, продовжений рiшенням № 208/2 вiд 26.11.2009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 "АЛАН - Ауди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тифiкат серiї А № 004449</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 26 листопада 2009 р.)</w:t>
        <w:tab/>
        <w:tab/>
        <w:tab/>
        <w:tab/>
        <w:tab/>
        <w:t>А.Ю. Бортник</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4:00Z</dcterms:created>
  <dc:creator>Admin</dc:creator>
  <dc:description/>
  <cp:keywords/>
  <dc:language>en-US</dc:language>
  <cp:lastModifiedBy>Admin</cp:lastModifiedBy>
  <dcterms:modified xsi:type="dcterms:W3CDTF">2013-04-30T16:14:00Z</dcterms:modified>
  <cp:revision>1</cp:revision>
  <dc:subject/>
  <dc:title>Аудиторський висновок</dc:title>
</cp:coreProperties>
</file>