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ідомлення про збори акціонерів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Відкритого акціонерного товариства «Черкасибудматеріали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uk-UA"/>
        </w:rPr>
      </w:pPr>
      <w:r>
        <w:rPr>
          <w:lang w:val="uk-UA"/>
        </w:rPr>
        <w:tab/>
        <w:t>Шановний акціонер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ємо Вас про проведення чергових загальних зборів акціонерів відкритого акціонерного товариства «Черкасибудматеріали», що відбудуться 14 листопада 2012 року о 10.00 за адресою: 18000, м.Черкаси, вул. Чкалова, 12 в актовому залі. Реєстрація акціонерів проводиться з 9.00 до 9.45. Для реєстрації акціонерам необхідно мати документ, який посвідчує особу (паспорт), а представникам акціонерів-документ, який посвідчує особу (паспорт), та довіреність на право участі та голосування на загальних зборах, оформлена згідно з чинним законодавством. Дата складення переліку акціонерів, які мають право на участь у загальних зборах, - 24.00 год. 08 листопада 2012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рання голови зб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брання секретаря зборів.</w:t>
      </w:r>
    </w:p>
    <w:p>
      <w:pPr>
        <w:pStyle w:val="Normal"/>
        <w:jc w:val="both"/>
        <w:rPr/>
      </w:pPr>
      <w:r>
        <w:rPr>
          <w:lang w:val="uk-UA"/>
        </w:rPr>
        <w:t>3. Обрання членів лічиль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атвердження регламенту та порядку проведення загальних зборів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атвердження річних звітів Товариства ( за 2010 - 2011р.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Затвердження звітів ревізійної комісії  (за 2010 - 2011р.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твердження звітів наглядової ради Товариства (за 2010 - 2011р.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Затвердження та розподіл прибутку (збитків) Товариства (за 2010 – 2011р.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Скасування рішень позачергових зборів акціонерів Товариства від 28.09.2010р. </w:t>
      </w:r>
    </w:p>
    <w:p>
      <w:pPr>
        <w:pStyle w:val="Normal"/>
        <w:jc w:val="both"/>
        <w:rPr/>
      </w:pPr>
      <w:r>
        <w:rPr>
          <w:lang w:val="uk-UA"/>
        </w:rPr>
        <w:t>10. Прийняття рішення про зміну найменування Товариства у відповідності із Законом України «Про акціонерні товарист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Внесення змін до Статуту шляхом викладення його в новій редакції в зв'язку з приведенням діяльності Товариства у відповідність до ЗУ "Про акціонерні товариства".</w:t>
      </w:r>
    </w:p>
    <w:p>
      <w:pPr>
        <w:pStyle w:val="Normal"/>
        <w:jc w:val="both"/>
        <w:rPr/>
      </w:pPr>
      <w:r>
        <w:rPr>
          <w:lang w:val="uk-UA"/>
        </w:rPr>
        <w:t>12. Обрання членів правління Товариства.</w:t>
      </w:r>
    </w:p>
    <w:p>
      <w:pPr>
        <w:pStyle w:val="Normal"/>
        <w:jc w:val="both"/>
        <w:rPr/>
      </w:pPr>
      <w:r>
        <w:rPr>
          <w:lang w:val="uk-UA"/>
        </w:rPr>
        <w:t>13. Обрання голови правління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Дострокове припинення повноважень членів наглядової ради Товариства.</w:t>
      </w:r>
    </w:p>
    <w:p>
      <w:pPr>
        <w:pStyle w:val="Normal"/>
        <w:jc w:val="both"/>
        <w:rPr/>
      </w:pPr>
      <w:r>
        <w:rPr>
          <w:lang w:val="uk-UA"/>
        </w:rPr>
        <w:t>15. Встановлення кількісного складу наглядової ради Товариства.</w:t>
      </w:r>
    </w:p>
    <w:p>
      <w:pPr>
        <w:pStyle w:val="Normal"/>
        <w:jc w:val="both"/>
        <w:rPr/>
      </w:pPr>
      <w:r>
        <w:rPr>
          <w:lang w:val="uk-UA"/>
        </w:rPr>
        <w:t>16. Обрання членів наглядової ради Товариства.</w:t>
      </w:r>
    </w:p>
    <w:p>
      <w:pPr>
        <w:pStyle w:val="Normal"/>
        <w:jc w:val="both"/>
        <w:rPr/>
      </w:pPr>
      <w:r>
        <w:rPr>
          <w:lang w:val="uk-UA"/>
        </w:rPr>
        <w:t>17. Дострокове припинення повноважень членів ревізійної комісії.</w:t>
      </w:r>
    </w:p>
    <w:p>
      <w:pPr>
        <w:pStyle w:val="Normal"/>
        <w:jc w:val="both"/>
        <w:rPr/>
      </w:pPr>
      <w:r>
        <w:rPr>
          <w:lang w:val="uk-UA"/>
        </w:rPr>
        <w:t>18. Встановлення кількісного складу ревізійної комісії Товариства.</w:t>
      </w:r>
    </w:p>
    <w:p>
      <w:pPr>
        <w:pStyle w:val="Normal"/>
        <w:jc w:val="both"/>
        <w:rPr/>
      </w:pPr>
      <w:r>
        <w:rPr>
          <w:lang w:val="uk-UA"/>
        </w:rPr>
        <w:t>19. Обрання членів ревізійної комісії Товариства.</w:t>
      </w:r>
    </w:p>
    <w:p>
      <w:pPr>
        <w:pStyle w:val="Normal"/>
        <w:jc w:val="both"/>
        <w:rPr/>
      </w:pPr>
      <w:r>
        <w:rPr>
          <w:lang w:val="uk-UA"/>
        </w:rPr>
        <w:t>20. Схвалення (попереднє схвалення) значних правочин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кціонери можуть ознайомитись з документами, необхідними для прийняття рішень з питань порядку денного загальних зборів  до 13.11.2012р. за місцем знаходження товариства – м.Черкаси, вул. Чкалова,12 к. 110 у робочі дні з понеділка по п'ятницю з 09 год. 00 хв. до 17 год. 00 хв. (обідня перерва з 12 год. 00 хв. до 13 год. 00 хв.) (відповідальний за порядок ознайомлення – юрисконсульт Охріменко Р.О.), а в день проведення зборів - у місці їх проведення.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</w:t>
      </w:r>
    </w:p>
    <w:p>
      <w:pPr>
        <w:pStyle w:val="Normal"/>
        <w:jc w:val="center"/>
        <w:rPr/>
      </w:pPr>
      <w:r>
        <w:rPr>
          <w:b/>
          <w:lang w:val="uk-UA"/>
        </w:rPr>
        <w:t>(тис. грн., 2011/2010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ього активів 3954/12225; основні засоби 0/5388; довгострокові фінансові інвестиції 0/0; запаси 1320/1113; сумарна дебіторська заборгованість 180/705; грошові кошти та їх еквіваленти 11/40; нерозподілений прибуток (-2879)/(-456); власний капітал 185/2608; статутний капітал 692/692; довгострокові зобов'язання 0/0; поточні зобов'язання 3769/9617; чистий прибуток (-2423)/5848; Кількість власних акцій, викуплених протягом періоду (шт.) 0; загальна сума коштів, витрачених на викуп власних акцій протягом періоду 0; середньорічна кількість акцій (шт.) 13840000/13840000; чисельність працівників на кінець періоду (осіб) 6/78.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Комісія з припин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47:00Z</dcterms:created>
  <dc:creator>User</dc:creator>
  <dc:description/>
  <cp:keywords/>
  <dc:language>en-US</dc:language>
  <cp:lastModifiedBy>User</cp:lastModifiedBy>
  <cp:lastPrinted>2012-09-19T06:20:00Z</cp:lastPrinted>
  <dcterms:modified xsi:type="dcterms:W3CDTF">2012-09-19T05:08:00Z</dcterms:modified>
  <cp:revision>6</cp:revision>
  <dc:subject/>
  <dc:title>Газета «Бюлетень</dc:title>
</cp:coreProperties>
</file>