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комiсiї з припине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летiнь Василь Григор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29.04.2014</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3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iдкрите акцiонерне товариство  "Черкасибудматерiа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ідкрит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029199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00, Україна, Черкаська обл., Приднiпровський р-н, м. Черкаси, вул.Чкалова, 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pPr>
      <w:r>
        <w:rPr>
          <w:rFonts w:cs="Times New Roman CYR" w:ascii="Times New Roman CYR" w:hAnsi="Times New Roman CYR"/>
          <w:sz w:val="24"/>
          <w:szCs w:val="24"/>
        </w:rPr>
        <w:tab/>
        <w:t>/0472/ 43-70-67, 37-62-6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00291994@afr.com.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4.2014</w:t>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9 "Бюлетень.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4.2014</w:t>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jsc-cherkassybudmaterialy.emitents.ne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4.2014</w:t>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Нижче наведена iнформацiя протягом звiтного перiоду у емiтента (не проводилась, не здiйснювалась, була вiдсутня, не виникала, не вiдбува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про одержанi лiцензiї (дозволи) на окремi види дiяльностi</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iдомостi щодо участi емiтента в створеннi юридичних осiб</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щодо посади корпоративного секретаря</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рейтингове агентство</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Iнформацiя про дивiденди</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Вiдомостi про цiннi папери емiтента:</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про облiгацiї емiтента</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я про iншi цiннi папери, випущенi емiтентом</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похiднi цiннi папери</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викуп власних акцiй протягом звiтного перiод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Iнформацiя про господарську та фiнансову дiяльнiсть емiтента:</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обсяги виробництва та реалiзацiї основних видiв продукцiї</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собiвартiсть реалiзованої продукцiї</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Iнформацiя про забезпечення випуску боргових цiнних паперiв</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Вiдомостi щодо особливої iнформацiї та iнформацiї про iпотечнi цiннi папери, що виникала протягом звiтного перiод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Iнформацiя про випуски iпотечних облiгацiй</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Iнформацiя про склад, структуру i розмiр iпотечного покриття:</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iнформацiя про розмiр iпотечного покриття та його спiввiдношення з розмiром (сумою) зобов'язань за iпотечними облiгацiями з цим iпотечним покриттям</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я про замiни iпотечних активiв у складi iпотечного покриття або включення нових iпотечних активiв до складу iпотечного покриття</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вiдомостi про структуру iпотечного покриття iпотечних облiгацiй за видами iпотечних активiв та iнших активiв на кiнець звiтного перiод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вiдомостi щодо пiдстав виникнення у емiтента iпотечних облiгацiй прав на iпотечнi активи, якi складають iпотечне покриття станом на кiнець звiтного рок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Iнформацiя про випуски iпотечних сертифiкатiв</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Iнформацiя щодо реєстру iпотечних активiв</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Основнi вiдомостi про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Iнформацiя про випуски сертифiкатiв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Iнформацiя про осiб, що володiють сертифiкатами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i чистих активiв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 Правила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 Вiдомостi про аудиторський висновок (звiт)</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 Рiчна фiнансова звiтнiсть</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iдкрите акцiонерне товариство  "Черкасибудматерiал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01.199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92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8.12 - Добування пiску, гравiю, глин i каолiну (основ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61 - Виготовлення виробiв iз бетону для будi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ргани управлiння не заповнюється акцiонерними товариств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е ГРУ "Приват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43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0182390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rFonts w:cs="Times New Roman CYR" w:ascii="Times New Roman CYR" w:hAnsi="Times New Roman CYR"/>
          <w:b/>
          <w:bCs/>
          <w:sz w:val="28"/>
          <w:szCs w:val="28"/>
        </w:rPr>
        <w:t>IV. Інформація про засновників та/або учасників емітента та кількість і вартість акцій (розміру часток, паїв</w:t>
      </w:r>
      <w:r>
        <w:rPr/>
        <w:t>)</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В ФДМ України по Черкаськiй обл. в особi корпорацiї "Укрбудматерiал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 Україна, Черкаська обл., д/н р-н, д/н, д/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та найменування органу, який видав паспор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комiсiї з припинення, генеральн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летiнь Василь Григо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ркаське виробниче об"єднання будматерiалiв, генеральн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8.09.2010, обрано до закiнчення процедури припи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соба призначена загальними зборами акцiонерiв 28.09.2010р. З моменту призначення здiйснює повноваження щодо управлiння справами юридичної особи.  Без довiреностi здiйснює дiї вiд iменi товариства. Здiйснює керiвництво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ї, що посадова особа емiтента обiймає посади на будь-яких iнших пiдприємствах,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 Посадова особа емiтента згоди на розголошення паспортних даних не на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комiсiї з припи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арченко Олександр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ркаське виробниче об"єднання будматерiалiв, заст.ген.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8.09.2010, обрано до закiнчення процедури припи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 складi комiсiї з припинення ВАТ "Черкасибудматерiали" здiйснює керiвництво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згоди на розголошення паспортних даних не на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комiсiї з припинення, 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раутман Галина Васи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ркаське виробниче об"єднання будматерiалiв, заступник головного бухгалте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8.09.2010, обрано на необмежений термi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дiйснює та координує органiзацiю бухгалтерського облiку господарсько-фiнансової дiяльностi пiдприємства. В складi комiсiї з припинення здiйснює керiвництво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ї, що посадова особа емiтента обiймає посади на будь-яких iнших пiдприємствах,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 Посадова особа емiтента згоди на розголошення паспортних даних не на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ива Володимир Дмит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Черкасибудматерiали", нач.цех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0, обрано термiном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ставляє iнтереси акцiонерiв у перiод мiж проведенням загальних зборiв, i в межах компетенцiї, визначеної статутом, контролює i регулює дiяльнiсть органу управлiння справами юридичної особи - комiсiї з припинення ВАТ "Черкасибуд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 Посадова особа емiтента згоди на розголошення паспортних даних не на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узьома Сергiй Василь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Черкасибудматерiали", нач.цех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0, обрано термiном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ставляє iнтереси акцiонерiв у перiод мiж проведенням загальних зборiв, i в межах компетенцiї, визначеної статутом, контролює i регулює дiяльнiсть органу управлiння справами юридичної особи - комiсiї з припинення ВАТ "Черкасибуд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 Посадова особа емiтента згоди на розголошення паспортних даних не на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тоцька Лiдiя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Черкасибудматерiали", начальник ВТ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0, обрано термiном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ставляє iнтереси акцiонерiв у перiод мiж проведенням загальних зборiв, i в межах компетенцiї, визначеної статутом, контролює i регулює дiяльнiсть органу управлiння справами юридичної особи - комiсiї з припинення ВАТ "Черкасибуд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у персональному складi посадових осiб - не було. Посадова особа емiтента непогашеної судимостi за корисливi та посадовi злочини не має. Посадова особа емiтента згоди на розголошення паспортних даних не на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удник Олександр Михайл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Черкасибудматерiали", нач. цех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0, обрано термiном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ставляє iнтереси акцiонерiв у перiод мiж проведенням загальних зборiв, i в межах компетенцiї, визначеної статутом, контролює i регулює дiяльнiсть органу управлiння справами юридичної особи - комiсiї з припинення ВАТ "Черкасибуд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 Посадова особа емiтента згоди на розголошення паспортних даних не на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остюк Ярослав Микола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технiч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Черкасибудматерiали", нач.цех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0, обрано термiном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ставляє iнтереси акцiонерiв у перiод мiж проведенням загальних зборiв, i в межах компетенцiї, визначеної статутом, контролює i регулює дiяльнiсть органу управлiння справами юридичної особи - комiсiї з припинення ВАТ "Черкасибуд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 Посадова особа емiтента згоди на розголошення паспортних даних не на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рецька Лiдiя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Черкасибудматерiали", зав.склад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0, обрано термiном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має повноваження та обов"язки згiдно статуту акцiонерного товариства. Здiйснює контроль за фiнансово-господарською дiяльнiстю  органу управлiння справами юридичної особи - комiсiї з припинення ВАТ "Черкасибуд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Посадова особа емiтента згоди на розголошення паспортних даних не на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тешенко Вiкторiя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Черкасибудматерiали", техноло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0, обрано термiном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має повноваження та обов"язки згiдно статуту акцiонерного товариства. Здiйснює контроль за фiнансово-господарською дiяльнiстю  органу управлiння справами юридичної особи - комiсiї з припинення ВАТ "Черкасибуд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розкриття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Посадова особа емiтента згоди на розголошення паспортних даних не на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атир Василь Василь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Черкасибудматерiали", електр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0, обрано термiном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має повноваження та обов"язки згiдно статуту акцiонерного товариства. Здiйснює контроль за фiнансово-господарською дiяльнiстю  органу управлiння справами юридичної особи - комiсiї з припинення ВАТ "Черкасибуд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розкриття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Посадова особа емiтента згоди на розголошення паспортних даних не на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комiсiї з припинення, генеральний 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летiнь Василь Григо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98 69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9963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98 69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комiсiї з припине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рченко Олександр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91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497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91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комiсiї з припинення, 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раутман Галина Васи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8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30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8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ива Володимир Дмит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узьома Сергiй Василь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цька Лiдiя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удник Олександр Михайл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5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336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5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стюк Ярослав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ецька Лiдiя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ешенко Вiкторiя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тир Василь Василь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22 44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6797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22 44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 "Кварц 2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120723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8000, Україна, Черкаська обл., Приднiпровський р-н, м.Черкаси, вул.Чкалова, 1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91 006</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62287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91 0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летiнь Василь Григо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98 699</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9963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98 69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89 705</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61925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89 70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13</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13,1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збори запрошено 1746 акцiонерiв (13840000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сутнi 3 акцiонер (1817795 голосiв), що становить 13,13% вiд загальної кiлькостi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раховуючи кiлькiсть зареєстрованих  акцiонерiв, якi сукупно є  власниками менш нiж 60% голосуючих акцiй товариства, у вiдповiдностi до ст. 41 Закону України "Про акцiонернi товариства" та статуту товариства кворум загальних зборiв ВАТ "Черкасибудматерiали" вiдсутн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голови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Обрання секретаря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Обрання членiв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атвердження регламенту та порядку проведення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Затвердження рiчних звiтiв Товариства ( за 2010 - 2012р.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атвердження звiтiв ревiзiйної комiсiї  (за 2010 - 2012р.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ження звiтiв наглядової ради Товариства (за 2010 - 2012р.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Затвердження та розподiл прибутку (збиткiв) Товариства (за 2010 - 2012р.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9. Скасування рiшень позачергових зборiв акцiонерiв Товариства вiд 28.09.2010р.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 Прийняття рiшення про змiну найменування Товариства у вiдповiдностi iз Законом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 Внесення змiн до Статуту шляхом викладення його в новiй редакцiї в зв'язку з приведенням дiяльностi Товариства у вiдповiднiсть до ЗУ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 Обрання членiв правлiння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3. Обрання голови правлiння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4. Дострокове припинення повноважень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5. Встановлення кiлькiсного склад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6. Обрання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7. Дострокове припинення повноважень членiв ревiзiй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8. Встановлення кiлькiсного складу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9. Обрання членiв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0. Схвалення (попереднє схвалення) значних правочин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iб, що подавали пропозицiї до перелiку питань до порядку денного не бу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бори не вiдбулися по причинi вiдсутностi кворум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IX.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Силiкат-реєст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8456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36, Україна, Черкаська обл., Черкаський р-н, м. Черкаси, Чкалова 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52033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2.2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472/ 43-70-8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62-6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Юридична особа, яка здiйснює професiйну депозитарну дiяльнiсть з ведення реєстру власникiв iменних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едення реєстру здiйснюється незалежним реєстратором ТОВ "Силiкат-реєстр" на пiдставi договору на ведення реєстру № 9/08 вiд 01.10.2008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АЛАН-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2782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0, Україна, Черкаська обл., Черкаський р-н, м.Черкаси, Смiлянська, 14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ою палатою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3.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72) 65138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138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 (аудиторськa фiрмa), якa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удиторська первiрка фiнансової звiтностi здiйснена на пiдставi угоди  №0207/13 вiд 07.02.2013 року</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7.200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9/1/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23005710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84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ргiвля акцiями на бiржах та позабiржових, органiзацiйно оформлених ринках ЦП не проводилась, намiрiв щодо продажу акцiй на бiржi не має.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ктiв лiстингу/делiстингу цiнних паперiв емiтента на фондових бiржах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осiб розмiщення ЦП - вiдкри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розпорядженя №19-ЧК-З-Р вiд 26.11.2010 р. Черкаського терiторiального упрвлiння Державної комiсiї з цiнних паперiв та фондового ринку зупинено обiг акцiй у зв'язку з реорганiзацiєю акцiонерного товариства в товариство з додатковою вiдповiдальнiстю.</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199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1/9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 визначено</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4 1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ргiвля акцiями на бiржах та позабiржових, органiзацiйно оформлених ринках ЦП не проводилась, намiрiв щодо продажу акцiй на бiржi не має.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ктiв лiстингу/делiстингу цiнних паперiв емiтента на фондових бiржах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осiб розмiщення ЦП - вiдкрите.</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2.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3/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883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4 1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ргiвля акцiями на бiржах та позабiржових, органiзацiйно оформлених ринках ЦП не проводилась, намiрiв щодо продажу акцiй на бiржi не має.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ктiв лiстингу/делiстингу цiнних паперiв емiтента на фондових бiржах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осiб розмiщення ЦП - вiдкрите.</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23/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883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4 1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ргiвля акцiями на бiржах та позабiржових, органiзацiйно оформлених ринках ЦП не проводилась, намiрiв щодо продажу акцiй на бiржi не має.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ктiв лiстингу/делiстингу цiнних паперiв емiтента на фондових бiржах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осiб розмiщення ЦП - вiдкрите.</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жливі події розвитку (в тому числі злиття, поділ, приєднання, перетворення, виді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АТ "Черкасибудматерiали" набуло прав юридичної особи з дати його реєстрацiї у виконкомi Черкаської мiської Ради народних депутатiв 23.01.1995року, реєстрацiйний № 00291994.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створене у процесi корпоратизацiї i є правонаступником державного пiдприємства "Черкасибуд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поратизацiя здiйснена згiдно наказу Корпорацiї "Укрбудматерiали" № 245 вiд 10.11.1994 року та на пiдставi Указу Президента України "про корпоратизацiю державних пiдприємств" вiд 15.06.1993 року № 210/9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8 вересня 2010 року загальними зборами акцiонерiв ВАТ "Черкасибудматерiали" прийнято рiшення про припинення емiтента (протокол № 2 вiд 28 вересня 2010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юридичної особи здiйснюється шляхом перетворення у товариство з додатковою вiдповiда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роздiли товариства розмiщенi у м.Черк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чiрних пiдприємств, фiлiй представництв та iнших вiдокремлених структурних пiдроздiлiв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у органiзацiйнiй структурi пiдприємства у вiдповiдностi з попереднiм звiтним перiодом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ьооблiкова чисельнiсть штатних працiвникiв облiкового складу (осiб) -2;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пискова чисельнiсть штатних працiвникiв на початок 2013 року - 5 осiб; спискова чисельнiсть штатних працiвникiв на кiнець 2013 року - 5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я чисельнiсть позаштатних працiвникiв та сумiсникiв (осiб)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ельнiсть працiвникiв, якi працювали на умавах неповного робочого часу (дня, тижня) (осiб) - 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 всього(тис.грн.) - 79,7. Середня кiлькiсть працiвникiв - 6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зменшився вiдносно попереднього року в зв'язку зi переведенням на роботу по сумiсницт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дрова прогама емiтента, спрямована на забезпечення рiвня квалiфiкацiї працiвникiв операцiйним потребам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ої дiяльностi з iншими  органiзацiями, пiдприємствами, установами акцiонерне товариство не провод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8 вересня 2010 року загальними зборами акцiонерiв ВАТ "Черкасибудматерiали" прийнято рiшення про припинення емiтента (протокол № 2 вiд 28 вересня 2010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юридичної особи здiйснюється шляхом перетворення у товариство з додатковою вiдповiда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2013 р. згiдно наказу про облiкову полiтику товариства  було забезпечено незмiннiсть вiдображення господарських операцiй та оцiнки майна. Облiкова полiтика   сформована у вiдповiдностi з основними принципами бухгалтерського облiку i фiнансової звiтностi: автономностi, обачностi, послiдовностi, безперервностi, повного висвiтлення подiй, превалювання сутностi над формою, перiодичностi, нарахування та вiдповiдностi доходiв i витрат. Товариство веде бухгалтерський облiк всiх господарських операцiй шляхом безперервного документування  їх вiдображення на рахунках бухгалтерського облiку методом подвiйного запису згiдно з планом рахункiв бухгалтерського облiку застосовуючи для обробки облiкових даних  журнально-ордерну форму  облiку  iз застосуванням комп'ютерної бухгалтерської програми. В цiлому органiзацiя та ведення бухгалтерського облiку на Товариствi вiдповiдає основним вимогам Закону України "Про бухгалтерський облiк та фiнансову звiтнiсть в Українi" вiд 16.07.99 р. № 996-ХIV (з змiнами та доповненнями внесеними вiд 11.05.2000 року №1707-III) з врахуванням змiн, мiжнародним стандартам фiнансової звiтностi та iншим нормативним документам з питань бухгалтерського облiку та визначенiй Товариством облiковiй полiтицi.  Форма ведення бухгалтерського облiку - журнально - ордерна iз застосуванням комп'ютерної бухгалтерської програми. Пiдставою для бухгалтерського облiку є первиннi документи, якi фiксують факти здiйснення господарських операцiй. Данi аналiтичних рахункiв тотожнi вiдповiдним рахункам синтетичного облiку на перше число кожного мiсяця. Господарськi операцiї вiдображенi в облiкових регiстрах у тому звiтному перiодi, в якому вони були здiйсне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продукцiєю товариства є  вапно, цегла силiкатна,  пiс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ачна залежнiсть вiд сезону, оскiльки обсяги будiвництва в зимовий перiод зменш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и збуту продукцiї обмежуються рамками областi. Через високi залiзничнi тарифи та цiни на паливно-мастильнi матерiали перевезення на далекi вiдстанi значно збiльшують цiну продукцiї, що робить iї неконкурентноздат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дукцiя реалiзується органiзацiям та в основному  населенню дрiбними партiями та в роздрiб по безготiвковим розрахункам та за готiвковi кош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ужностi виробництва дозволяють виготовляти продукцiї бiльше, але в умовах гострої конкуренцiї та розвитку каркасно-монолiтного будiвництва, попит на силiкатну цеглу суттєво зниз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сировиною продукцiї, що виготовляється товариством, є камiнь-вапняк, пiсок, цемент. Цiни на сировину зростають по мiрi зростання цiн на енергоно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окi залiзничнi тарифи значно впливають на вартiсть сировини, що зумовлює високу собiвартiсть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iльшення виробництва не план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еншення основних засобiв вiдбулося у зв"язку з реалiзацiєю  обладнання через неплатежi у зв"язку з фiнансовою криз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не планує значних iнвестицiй або придбань, хоча потреба в цьому велика. Такий стан речей пояснюється вiдсутнiстю коштiв 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 xml:space="preserve">Правочини з власниками істотної участі, членами наглядової ради або членами 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відокремленими підрозділами, з одного боку, і власниками істотної участі, член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 </w:t>
      </w:r>
      <w:r>
        <w:rPr>
          <w:rFonts w:cs="Times New Roman CYR" w:ascii="Times New Roman CYR" w:hAnsi="Times New Roman CYR"/>
          <w:sz w:val="24"/>
          <w:szCs w:val="24"/>
        </w:rPr>
        <w:t>Протягом звiтного перiоду дiї, що можуть вплинути на фiнансово-господарський стан товариства та призвести до значної змiни вартостi його цiнних паперiв, визначенi частиною 1 ст. 41 Закону України "Про цiннi папери та фондовий ринок",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3 роцi товариством не було виконано значних правочинiв, що перевищують 10 i бiльше вiдсоткiв вартостi активiв товариства за даними останньої рiчної фiнансової звiтностi (у контекстi статтi 70 Закону України "Про акцiонернi товариства"). Товариство дотримується принципiв корпоративного управлiння, якi затвердженi Загальними зборами акцiонерiв. Прийнята та функцiонуюча система корпоративного управлiння у Товариствi вiдповiдає вимогам Закону України "Про акцiонернi товариства" та вимогам Статуту. Товариство застосовує систему внутрiшнього контролю, яка полягає в перевiрцi вже виконаних операцiй на вiдповiднiсть iнструктивним матерiалам, вказiвкам та нормативним актам дiючого законодавства.Створення служби внутрiшнього аудиту не передбачено внутрiшнiми нормативними документ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ю основних засобiв Пiдприємство нараховує iз застосуванням прямолiнiйного методу, який дiяв на протязi 2013 року, за яким первiсна вартiсть активу рiвномiрно зменшується до лiквiдацiйної вартостi протягом строку корисного використання об'єкта. При нарахуваннi амортизацiї понижуючий коефiцiєнт не застосовувався. Амортизацiя основних засобiв нараховується з метою списання активiв впродовж термiну їх корисного використання. Залишкова вартiсть основних засобiв  на кiнець звiтного року - 0,0 тис. грн. Це пояснюється вiдсутнiстю коштiв у товариства на придбання нових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ми причинами, якi впливають на дiяльнiсть товариства є соцiально-економiчна та фiнансо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изький попит на продукцiю товариства зумовлений низькою купiвельною спроможнiстю населення та будiвельних пiдприємств, а також розвитком сучасних технологiй - каркасно-монолiтного будiвниц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окi податки, цiни на енергоносiї зумовлюють недостатнiсть обiгових коштiв для вiдтворення, оновлення виробництва, запровадження нових технолог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стабiльнiсть законодавчої бази негативно впливає на ефективнiсть довгострокових прое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окi залiзничнi тарифи значно впливають на вартiсть сировини, що зумовлює високу собiвартiсть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мороження депозитних вкладiв пiдприємства та призупинення видачi кредитiв населенню фактично паралiзувало роботу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Факти виплати штрафних санкцій (штраф, пеня, неустойка) і компенсацій за порушення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Т сплачувало штраф у розмiрi 1700 грн. за порушення на ринку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загальної лiквiдностi (покриття) розраховувався як вiдношення оборотних активiв до поточних зобов'язань Товариства та показує достатнiсть ресурсiв Товариства, якi можуть бути використанi для погашення його поточних зобов'язань. Коефiцiєнт загальної лiквiдностi (покриття) дорiвнюючи 0,37 вказує на те, що власних ресурсiв товариства буде недостатньо для погашення його поточних зобов'язань. Порiвняно з попереднiм перiодом показник коефiцiєнта  збiльш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абсолютної лiквiдностi обчислювався як вiдношення грошових засобiв та їхнiх еквiвалентiв i поточних фiнансових iнвестицiй до поточних зобов'язань. Коефiцiєнт абсолютної лiквiдностi показує, яка частина боргiв Товариства може бути сплачена негайно. Коефiцiєнт абсолютної лiквiдностi дорiвнюючи 0,007 вказує на те, що поточнi зобов'язання    не можуть бути сплаченi негайно за рахунок власних грошових коштiв. Коефiцiєнт абсолютної лiквiдностi негативно характеризує платоспроможнiсть пiдприємства. Порiвняно з попереднiм перiодом показник коефiцiєнта  збiльш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ий оборотний капiтал розраховувався як рiзниця мiж оборотними активами Товариства та його поточними зобов'язаннями. Його наявнiсть та величина свiдчать про спроможнiсть Товариства сплачувати  свої поточнi зобов'язання та розширювати подальшу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налiз платоспроможностi (фiнансової стiйкостi) Товариства здiйснювався за даними балансу Товариства. Вiн характеризує структуру джерел фiнансування ресурсiв Товариства, ступiнь фiнансової стiйкостi i незалежностi Товариства вiд зовнiшнiх джерел фiнансування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налiз платоспроможностi (фiнансової стiйкостi) Товариства здiйснюється шляхом розрахунку таких показникiв (коефiцiєнтiв): коефiцiєнта платоспроможностi (автономiї), коефiцiєнта фiнансування, коефiцiєнта забезпеченостi власними оборотними засоб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фiнансової стiйкостi (платоспроможностi або автономiї) розраховувався як вiдношення власного капiталу Товариства до пiдсумку балансу Товариства i показує питому вагу власного капiталу в загальнiй сумi засобiв, авансованих у його дiяльнiсть. Коефiцiєнт фiнансової стiйкостi (платоспроможностi або автономiї) дорiвнюючи  -0,032  вказує на те, що частка власного капiталу товариства у фiнансуваннi активiв менша, нiж залученого, значення коефiцiєнту нижче норми, це вказує на  нестабiльнiсть структури капiталу пiдприємства. Порiвняно з попереднiм перiодом показник коефiцiєнта зменш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структури капiталу (фiнансування) розраховувався як спiввiдношення залучених та власних засобiв i характеризує залежнiсть Товариства вiд залучених засобiв. Коефiцiснт структури капiталу (фiнансування) дорiвнюючи 0,0 вказує на залежнiсть пiдприємства вiд залучених засобiв, що негативно характеризує вiрогiднiсть безперервного функцiонування пiдприємства як суб'єкта пiдприємницької дiяльностi. Порiвняно з попереднiм перiодом показник коефiцiєнта  зменш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забезпеченостi власними оборотними засобами розраховувався як вiдношення величини чистого оборотного капiталу до величини оборотних активiв Товариства i показує забезпеченiсть Товариства власними оборотними засоб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укладених, але не виконаних на кiнець звiтного перiоду  договорiв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язку з фiнансовою кризою товариство у 2013 роцi значно скоротить обсяги реалiзацi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ь та розробок не проводи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удові справи,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виступає стороною в судових спра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Т не має кредитiв банку. ВАТ не має лiцезiй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створене у процесi корпоратизацiї i є правонаступником державного пiдприємства "Черкасибуд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поратизацiя здiйснена згiдно наказу Корпорацiї "Укрбудматерiали" № 245 вiд 10.11.1994 року та на пiдставi Указу Президента України "про корпоратизацiю державних пiдприємств" вiд 15.06.1993 року № 210/93. ВАТ не володiє iнформацiєю щодо мiсцезнаходження засн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ть замовлених бланкiв 2000. 18.12.03 р. незалежному реєстратору ТОВ "Силiкат-реєстр" передано бланки сертифiкатiв акцiй. Код цiнних паперiв UA 2300571005 присвоєно 12.11.03р. Видача сертифiкатiв здiйснювалась за особистим зверненням акцiонерiв тому, що значна їх кiлькiсть не внесла змiн до системи реєстру у зв'язку зi змiною мiсця проживання, змiною паспортних даних, а також у зв'язку з необхiднiстю здiйснювати обмiн сертифiкатiв старого зразка на сертифiкати нового зразка, якi вiдповiдають вимогам чинн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i особи емiтента непогашеної судимостi за корисливi та посадовi злочини не мають. Голова наглядової ради Кива В.Д., члени наглядової ради Кузьома С.В., Дуднiк О.М., Костюк Я.М., голова ревiзiйної комiсiї Грецька Л.М., члени ревiзiйної комiсiї Стешенко В.М., Батир В.В. не є акцiонером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вiденти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уп власних акцiй не здiйснюва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iдоцтво про реєстрацiю випуску цiнних паперiв № 78/2/95 вiд 26.01.95 видане Черкаським фiнансовим управлiнням втратило чиннiсть. Воно було замiнено на свiдоцтво № 5/23/1/98 вiд 02.02.98р. видане Черкаським ТУ ДКЦПФР. У зв'язку з визначенням товариством документарної форми випуску акцiй вiдбулася замiна попереднього свiдоцтва  на свiдоцтво  № 167/23/1/98 вiд 01.10.9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язку з додатковою емiсiєю свiдоцтво за № 167/23/1/98 було замiнено на свiдоцтво про реєстрацiю випуску № 299/1/01 видане ДКЦПФР вiд 05.07.200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 вересня 2010 року загальними зборами акцiонерiв ВАТ "Черкасибудматерiали" прийнято рiшення про припинення емiтента (протокол №2 вiд 28 вересня 201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порядженням № 19-ЧК-З-Р вiд 26.11.2010 р.Черкаського територiального управлiння Державної комiсiї з цiнних паперiв та фондового ринку зупинено обiг акцiй у зв'язку з реорганiзацiєю акцiонерного товариства в товариство з додатковою вiдповiда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04.2013 року скликались черговi загальнi збори акцiонерiв, де планувалось розглянути питання про скасування рiшень позачергових зборiв акцiонерiв вiд 28.09.2010р., але збори не вiдбулися по причинi вiдсутностi квору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8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692</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 розрахункова вартiсть чистих активiв - рiзниця рядкiв 1300, 1595, 1695 та 1700; статутний капiтал - рядок 1400; скоригований статутний капiтал - рiзниця рядкiв 1400, 1425 та 143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iдставi аналiзу даних, зафiксованих на бухгалтерських рахунках, документiв, звiтiв та iнших аудиторських дослiджень можна зробити висновок, що розрахункова вартiсть чистих активiв (-1282,0) тис. грн. є меншою вiд статутного та скоригованого капiталу товариства, який складає 692,0 тис.  грн., що не вiдповiдає вимогам ч. 3 ст. 155 Цивiльного кодексу Україн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5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8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к зобов'язань проводиться згiдно з положеннями мiжнародних стандартiв фiнансової звiтностi, в тому числi з МСБО 1 "Подання фiнансових звiтiв", та МСБО 37 "Забезпечення, непередбаченi зобов'язання i непередбаченi активи". Аудитор пiдтверджує реальнiсть розмiру зобов'язань у фiнансовiй звiтностi пiдприємства. Всi суми кредиторської заборгованостi пiдтверджуються розрахунковими документами.  Зобов'язання Товариства облiковуються вiдносно заборгованостi, яка виникла в наслiдок минулих подiй i погашення якої приведе до зменшення ресурсiв Товариства, що втiлюють в собi економiчнi вигоди. Iнформацiя про  поточнi зобов'язання, вiдображена у звiтностi та бухгалтерському облiку, в усiх суттєвих аспектах вiдповiдає нормативним документам, якi регламентують порядок ведення бухгалтерського облiку та скла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Загальна сума поточних зобов'язань складає 2982,0 тис. грн. Поточнi зобов'язання вiдображаються в балансi за сумою погашення. Зобов'язань, за якими минув термiн позовної давностi на звiтну дату, товариство не має.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8.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8.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е визначи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pPr>
      <w:r>
        <w:rPr/>
        <w:t>XVI. Текст аудиторського висновку (звіту)</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 "АЛАН-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12782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036, м. Черкаси, вул. Смiлянська, буд. 14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335, 23.02.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Текст аудиторського висновку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ий висново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о фiнансову звiтнiсть вiдкритого акцiонерного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еркасибудматерiал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м. Черкаси                                                                                              31 березня 2014 р.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ий висновок (звiт незалежного аудитора) щодо фiнансової звiтностi Вiдкритого акцiонерного товариства "Черкасибудматерiали" станом на 31 грудня 2013 року. Аудиторською фiрмою ТОВ "АЛАН - Аудит" у вiдповiдностi до Закону України "Про аудиторську дiяльнiсть" №140-V вiд 14.09.2006 р. та Свiдоцтва про внесення до реєстру суб'єктiв аудиторської дiяльностi виданого Аудиторською палатою  України,   рiшення  №   160/3   вiд  02 березня 2006 р., дiйсного до 24 лютого 2016 р. та Свiдоцтва про вiдповiднiсть системи контролю якостi, виданого Аудиторською палатою  України,   рiшення  №   249/5   вiд  26 квiтня 2012 р., реєстрацiйний № 0247 проведена аудиторська перевiрка фiнансових звiтiв ВАТ "Черкасибудматерiали" (далi "Товариство"), що включають: баланс (форма № 1), звiт про фiнансовi результати (форма № 2), звiт про рух грошових коштiв (форма № 3), звiт про власний капiтал (форма № 4)  та опис важливих аспектiв облiкової полiтики i iншi пояснювальнi примiт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До перевiрки були наданi такi документ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засновницькi документи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головна книга за 2013 рi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журнали-ордери, вiдомостi, оборотно-сальдовi вiдомостi, аналiз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ахункiв бухгалтерського облiку з 01.01.2013 р. по 31.12.2013 р.;</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первиннi документ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виписки бан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касовi документи;</w:t>
              <w:tab/>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вiдомостi нарахування заробiтної плат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господарськi договор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податкова, статистична та фiнансова звiтнiст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ерiвництво Товариства несе вiдповiдальнiсть за пiдготовку та достовiрне представлення цих фiнансових звiтiв у вiдповiдностi до Закону України "Про бухгалтерський облiк та фiнансову звiтнiсть в Українi"  вiд 16.07.1999 р. № 996-Х1V, Мiжнародним стандартам фiнансової звiтностi та iншим нормативним документам з питань бухгалтерського облiку.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внаслiдок шахрайства або помилки; вибiр та застосування вiдповiдної облiкової полiтики, а також облiкових  оцiнок, якi вiдповiдають обставинам.</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Нашою вiдповiдальнiстю є надання висновку щодо цих фiнансових звiтiв на основi результатiв нашої аудиторської перевiрки. Ми провели аудиторську перевiрку у вiдповiдностi до  Мiжнародних  стандартiв аудиту. Цi стандарти вимагають вiд нас  дотримання етичних вимог, а також планування й виконання аудиторської перевiрки для отримання достатньої впевненостi, що фiнансовi звiти не мiстять суттєвих викривлен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Аудит передбачає виконання аудиторських процедур задля отримання аудиторських доказiв стосовно сум та розкриттiв у фiнансових звiтах. Вiдбiр процедур залежить вiд судження аудитора. До таких процедур входить i оцiнка ризикiв суттєвих викривлень фiнансових звiтiв внаслiдок шахрайства або помилок. Виконуючи оцiнку цих ризикiв, аудитор розглядає заходи внутрiшнього контролю, що стосуються пiдготовки та достовiрного представлення фiнансових  звiтiв,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iсть облiкових оцiнок, зроблених управлiнським персоналом, та загального представлення фiнансових звiт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 договору масштаб проведення аудиту передбачав отримання всiх необхiдних та суттєвих доказiв для формування незалежного професiйного судження про наявнiсть та про одночасну вiдсутнiсть суттєвих вiдхилень мiж даними звiтностi та вимогами, встановленими законом, по її складанню та розкриттю.</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и укладаннi договору суттєвiсть з замовником не обумовлювалась. Розмiр суттєвостi визначався по вiдношенню до виявлених у ходi аудиту вiдхилень за професiйним судженням аудитора вiдповiдно до вимог мiжнародних стандартiв та практи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iд час аудиторської перевiрки проаналiзовано бухгалтерськi принципи, якi використовувалися Товариством, розглянуто принципи оцiнки матерiальних статей балансу, застосованi керiвництвом Товариства, i звiтнiсть в цiлому (згiдно наказу про облiкову полiтику Товариства). Ми вважаємо, що зiбраної пiд час перевiрки iнформацiї достатньо для складання виснов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у перевiрку проведено па пiдстав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Закону України "Про  державне  регулювання  ринку  цiнних паперiв  в  Українi",  статтi 40 Закону України "Про цiннi папери та фондовий ринок",  Законiв України "Про аудиторську  дiяльнiсть",  "Про   акцiонернi   Товариства", Мiжнародних стандартiв аудиту, надання впевненостi та етики, рiшення Аудиторської палати України вiд 18.04.2003 N  122/2 "Про  порядок  застосування в Українi Стандартiв аудиту  та  етики  Мiжнародної  федерацiї  бухгалтер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 xml:space="preserve"> Закону України "Про бухгалтерський облiк та фiнансову звiтнiсть в Українi" № 996-XIV вiд 16.07.1999 року та Мiжнародних стандартiв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Мiжнародних стандартiв аудиту в т.ч. мiжнародних стандартiв аудиту № 320 "Суттєвiсть в аудитi", № 800 "Аудиторський висновок при виконаннi завдань з аудиту спецiального призначення", № 700 "Аудиторський висновок про фiнансову звiтнiсть", № 705  "Модифiкацiя  думки  у звiтi  незалежного  аудитора" та вимог Мiжнародних стандартiв аудиту, надання впевненостi та етики, зокрема Мiжнародних стандартiв аудиту 710, 720;</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Вимог до аудиторського висновку та довiдки про фiнансовий стан, якi подаються до Нацiональної комiсiї з цiнних паперiв та фондового ринку  щодо пiдготовки аудиторських висновкiв, при розкриттi  iнформацiї емiтентами та професiйними  учасниками фондового ринку, затверджених рiшенням Державної комiсiї з цiнних паперiв та фондового ринку вiд 29 вересня 2011  № 1360.</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нi вiдомостi про емiтента ВАТ "Черкасибудматерiал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йменування емiтента</w:t>
              <w:tab/>
              <w:t>ВАТ  "Черкасибудматерiал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д ЄДРПОУ</w:t>
              <w:tab/>
              <w:t>00291994</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рганiзацiйно правова форма</w:t>
              <w:tab/>
              <w:t>Вiкрите акцiонерне товариств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омер свiдоцтва емiтента про державну реєстрацiю та дата видачi свiдоцтва</w:t>
              <w:tab/>
              <w:t>АОО №152081, вiд 23.01.1995 р.</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рганiзацiя, що видала свiдоцтво</w:t>
              <w:tab/>
              <w:t>Виконавчий комiтет Черкаської мiської рад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Мiсцезнаходження </w:t>
              <w:tab/>
              <w:t>18030, м. Черкаси,  вул. Чкалова,12</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елефон</w:t>
              <w:tab/>
              <w:t>0472437067</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елефакс</w:t>
              <w:tab/>
              <w:t>0472437147</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нi види дiяльностi</w:t>
              <w:tab/>
              <w:t>46.73 Оптова торгiвля деревиною, будiвельними матерiалами та санiтарно-технiчним обладнанням</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Кiлькiсть акцiонерiв, фiзичних осiб та їх частка в статутному фондi </w:t>
              <w:tab/>
              <w:t>1734 акцiонери - 20,04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iлькiсть акцiонерiв, юридичних осiб та їх частка в статутному фондi</w:t>
              <w:tab/>
              <w:t>12 акцiонерiв - 79,96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сновники товариства</w:t>
              <w:tab/>
              <w:t>Засновником товариства є РВ ФДМ України по Черкаськiй обл. Державної частки в статутному фондi товариства немає.</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iдкрите акцiонерне товариство "Черкасибудматерiали" засноване згiдно з рiшенням регiонального вiддiлення Фонду державного майна України по Черкаськiй областi шляхом перетворення Черкаською державного пiдприємства "Черкасибудматерiали"  у вiдкрите акцiонерне товариство вiдповiдно з Законом України "Про приватизацiю майна державних пiдприємст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ервiсно статутний капiтал було сформовано за рахунок пiльгового розмiщення серед працiвникiв та громадян, якi мали право на пiльгове розмiщення, безоплатної передачi товаровиробникам та продажу на аукцiонах. Випуск акцiй зареєстровано ДКЦПФР за №  299//1/01  05 липня 2001 р. Форма випуску акцiй - документарна.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атутний капiтал ВАТ "Черкасибудматерiали" - 692,0 тис. грн., в облiку та звiтностi вiдображений правильно i повнiстю перенесений до статтi "Статутний капiтал" баланс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атутний капiтал подiлено на 13840000 простих iменних акцiй номiнальною вартiстю 0,05 грн. кожн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сновником товариства є РВ ФДМ України по Черкаськiй обл. Державної частки в статутному капiталi товариства немає.</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мiни до Статутного капiталу на протязi звiтного року не вносилис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Емiсiйного доходу на протязi року не бул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таном на 31.12.2013 р. статутний капiтал сплачено повнiстю.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ласний капiтал в сумi (-1282,0) тис. грн. визначено правильно.  Бухгалтерський облiк власного капiталу ведеться на балансових рахунках 4 класу Плану рахункiв, аналiтичний облiк вiдповiдає синтетичному. Аудитор пiдтверджує правильнiсть та адекватнiсть визначення власного капiталу, його структури та призначення.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ротягом 2013 р. згiдно наказу про облiкову полiтику товариства  було забезпечено незмiннiсть вiдображення господарських операцiй та оцiнки майна. Облiкова полiтика   сформована у вiдповiдностi з основними принципами бухгалтерського облiку i фiнансової звiтностi: автономностi, обачностi, послiдовностi, безперервностi, повного висвiтлення подiй, превалювання сутностi над формою, перiодичностi, нарахування та вiдповiдностi доходiв i витрат. Товариство веде бухгалтерський облiк всiх господарських операцiй шляхом безперервного документування  їх вiдображення на рахунках бухгалтерського облiку методом подвiйного запису згiдно з планом рахункiв бухгалтерського облiку застосовуючи для обробки облiкових даних  журнально-ордерну форму  облiку  iз застосуванням комп'ютерної бухгалтерської програми.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 цiлому органiзацiя та ведення бухгалтерського облiку на Товариствi вiдповiдає основним вимогам Закону України "Про бухгалтерський облiк та фiнансову звiтнiсть в Українi" вiд 16.07.99 р. № 996-ХIV (з змiнами та доповненнями внесеними вiд 11.05.2000 року №1707-III) з врахуванням змiн, мiжнародним стандартам фiнансової звiтностi та iншим нормативним документам з питань бухгалтерського облiку та визначенiй Товариством облiковiй полiтицi.  Форма ведення бухгалтерського облiку - журнально - ордерна iз застосуванням комп'ютерної бухгалтерської програми. Пiдставою для бухгалтерського облiку є первиннi документи, якi фiксують факти здiйснення господарських операцiй. Данi аналiтичних рахункiв тотожнi вiдповiдним рахункам синтетичного облiку на перше число кожного мiсяця. Господарськi операцiї вiдображенi в облiкових регiстрах у тому звiтному перiодi, в якому вони були здiйснен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Фiнансова звiтнiсть пiдготовлена вiдповiдно до Мiжнародних стандартiв фiнансової звiтностi (МСФЗ). Данi фiнансової звiтностi вiдповiдають даним бухгалтерського облiку. Данi окремих форм звiтностi вiдповiдають один одном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ля визначення обсягу реалiзацiї використовувався метод нарахувань, реалiзацiя визначається в момент надання послуг, що пiдтверджується вiдповiдними документами. На кiнець року проведена рiчна iнвентаризацiя у вiдповiдностi з вимогами Iнструкцiї з iнвентаризацiї основних засобiв, нематерiальних активiв, матерiальних цiнностей, грошових коштiв, документiв та розрахункiв, затвердженої наказом Мiнiстерства фiнансiв України вiд 11.08.1994 року № 69.</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У зв'язку з неможливiстю перевiрки фактiв, якi стосуються iнвентаризацiї необоротних активiв станом на 31.12.2013 р. через неможливiсть аудитора бути присутнiм при iнвентаризацiї, оскiльки призначення нас аудиторами вiдбулося пiсля дати проведення iнвентаризацiї, аудитор не може висловити думку щодо зазначених статей. В зв'язку з цим  прийнятнi альтернативнi методи щодо кiлькостi запасiв станом на 31 грудня 2013 р. не можуть нас задовольнити оскiльки залишки запасiв на початок перiоду застосовуються при визначеннi фiнансових результатiв та руху грошових коштiв, ми не змогли визначити, чи вимагалося б коригування прибутку за рiк, за який наведено данi, у звiтi про сукупнi прибутки та збитки, що є пiдставою для модифiкацiї аудиторського висновку по фiнансовiй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iдповiдальнiсть за фiнансовo - господарську дiяльнiсть несе керiвництво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енеральний директор</w:t>
              <w:tab/>
              <w:t>Плетiнь Василь Григорович</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оловний бухгалтер </w:t>
              <w:tab/>
              <w:t>Траутман Галина Василiвн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Станом на 31.12.2013 р. активи  Товариства склали 1700,0 тис. грн., з них:</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необоротнi активи: 35,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оборотнi активи:  1665,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ласифiкацiя та оцiнка активiв у бухгалтерському облiку  АТ проведена правильно у вiдповiдностi Положень (стандартiв) бухгалтерського облi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Основнi засоб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9 "Запас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10 "Дебiторська заборгованiсть"</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Пасиви Товариства станом на 31.12.2013 р. становили 1700,0 тис. грн., з них:</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власний капiтал: (-1282,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забезпечення наступних витрат i платежiв: 1,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довгостроковi зобов'язання: 1,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поточнi зобов'язання: 2981,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уттєвих порушень та помилок в облiку не виявлен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Iнформацiя про операцiї з необоротними активами, вiдображена у звiтностi та бухгалтерському облiку, в усiх суттєвих аспектах вiдповiдає нормативним документам, якi регламентують порядок ведення бухгалтерського облiку та складання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фiнансовiй звiтностi вiдображенi основнi засоб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якi контролюються Товариством;</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вартiсть яких визначена по iсторичнiй собiвартостi придба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якi утримуються з метою використання їх у процесi дiяльностi Товариства протягом термiну корисного використання, який перевищує календарний рi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єкти основних засобiв вiдображаються за первинною вартiстю за вирахуванням накопиченої амортизацiї. Оцiнка термiну корисного використання об'єктiв основних засобiв є предметом судження керiвництва, що ?рунтується на досвiдi експлуатацiї подiбних об'єктiв основних засобiв. При визначеннi величини термiну корисного використання активiв керiвництво розглядає спосiб застосування об'єкту, темпи його технiчного старiння, фiзичний знос i умови експлуатацiї. Змiни у вказаних передумовах можуть вплинути на коефiцiєнти амортизацiї в майбутньому. Амортизацiю основних засобiв Пiдприємство нараховує iз застосуванням прямолiнiйного методу, який дiяв на протязi 2013 року, за яким первiсна вартiсть активу рiвномiрно зменшується до лiквiдацiйної вартостi протягом строку корисного використання об'єкта. При нарахуваннi амортизацiї понижуючий коефiцiєнт не застосовувався. Амортизацiя основних засобiв нараховується з метою списання активiв впродовж термiну їх корисного використання.</w:t>
              <w:tab/>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нi засоби вiдображенi в облiку за фактичними витратами на їх придбання, доставку, встаткування, спорудження i виготовлення. Аналiз знецiнення основних засобiв вимагає оцiнки вартостi використання активу або групи активiв, що генерує самостiйний грошовий потiк. При оцiнцi вартостi використання застосовувалося дисконтування очiкуваних майбутнiх грошових потокiв до їх поточної вартостi по ставцi дисконтування до вирахування податкiв, яка вiдбиває поточну ринкову оцiнку тимчасової вартостi грошей i оцiнку ризикiв, властивих цьому активу. За станом на 31 грудня 2013 року ознак знецiнення основних засобiв не спостерiгалося. Строки корисного використання та правила нарахування амортизацiї визначенi облiковою полiтикою пiдприємства. Значна кiлькiсть основних засобiв повнiстю амортизована, але продовжує використовуватис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лишкова вартiсть основних засобiв на початок звiтного року - 0,0 тис. грн., i на кiнець звiтного року - 0,0 тис. грн. Ступень зносу основних засобiв станом на 31.12.2013 року становить 0,0 % вiд первiсної вартостi. Аудитор пiдтверджує достовiрнiсть оцiнки та вiдповiднiсть критерiям визнання основних засобiв на пiдприємствi за МСБО 16 "Основнi засоб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ервiсна оцiнка придбання запасiв у перевiреному перiодi вiдповiдали порядку, встановленому МСБО № 2 "Запаси". Предмети, термiн використання яких менше одного року, що супроводжують виробничий процес протягом звiтного перiоду, облiковуються на рахунку "Малоцiннi та швидкозношуванi предмети". У момент передачi таких активiв в експлуатацiю списуються з балансу (у розмiрi 100% вiд їх вартостi) з одночасною органiзацiєю їх оперативного кiлькiсного облiку за мiсцями експлуатацiї i вiдповiдальних особах протягом строку фактичного використання таких предметiв. В складi малоцiнних необоротних активiв облiковуються об'єкти вартiстю до 1000 грн. (без ПДВ) та очiкуваним термiном використання (експлуатацiї) бiльше одного року (або операцiйного цикл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итрати виробництва облiковуються вiдповiдно МСБО 2 "Запаси". Склад витрат, порядок розподiлу витрат здiйснюється згiдно з облiковою полiтикою пiдприємства та вiдповiдає мiжнародним стандартам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изнання, оцiнку та облiк нематерiальних активiв здiйснюється згiдно iз положеннями Мiжнародного стандарту бухгалтерського облiку 38 (МСБО 38) "Нематерiальнi активи" з урахуванням ст.145.1.1 Податкового Кодексу України № 2755 вiдповiдно до визначених груп. Одиницею облiку вважати окремий об'єкт нематерiальних активiв. Пiсля первiсного визнання нематерiальний актив вiдображається за його собiвартiстю за вирахуванням будь-якої накопиченої амортизацiї та будь-яких накопичених збиткiв вiд зменшення корис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обочим планом рахункiв для облiку касових операцiй передбачено рахунок 30 "Каса",  субрахунок  301 "Каса в нацiональнiй валютi". Протягом року  товариство дотримувалось нормативних документiв, якi регулюють обiг готiвки i касову дисциплiну. ("Положення про ведення касових операцiй в нацiональнiй валютi в Українi" №637, затвердженого постановою правлiння НБУ вiд 15.12.2004 р).  В 2013 р. iнвентаризацiя каси проводилася не рiдше  одного разу в мiсяць, що пiдтверджується актами. Залишки коштiв на розрахунковому рахунку  та в касi Товариства станом на 31.12.2013 року складають 5,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Iнформацiя про дебiторську заборгованiсть  вiдображена у звiтностi та бухгалтерському облiку, в усiх суттєвих аспектах вiдповiдає нормативним документам, якi регламентують порядок ведення бухгалтерського облiку та складання фiнансової звiтностi. Дебiторська заборгованiсть за товари, роботи, послуги це заборгованiсть за вiдвантажену продукцiю, пiдтверджена актами звiрки. Резерв сумнiвних боргiв не створювався у зв'язку з вiдсутнiстю дебiторської заборгованостi, щодо якої iснує невпевненiсть її погашення боржником. Сума дебiторської заборгованостi за товари, роботи, послуги в Товариствi є чистою реалiзацiйною вартiстю. Данi дебетового сальдо по рахунку 36 "Розрахунки з покупцями та замовниками" в Головнiй книзi вiдповiдають даним Балансу по статтi "Первiсна вартiсть". Дебiторська заборгованiсть. облiковується згiдно з положеннями МСБО, в тому числi згiдно положень МСБО № 39 "Фiнансовi iнструменти: визнання та оцiнка". Аудитором пiдтверджується повнота розкриття iнформацiї про дебiторську заборгованiсть в фiнансовiй звiтностi. Реєстр дебiторської заборгованостi подає достовiрно, у всiх суттєвих аспектах, стан дебiторської заборгова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озрахунки по заробiтнiй платi з працiвниками проводяться своєчасно. Заборгованостi станом на 31.12.2013 року немає.</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Заборгованiсть по розрахунках з бюджетом зменшилась  на 4,0 тис. грн.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лiк витрат на виробництво на протязi звiтного року вiвся у вiдповiдностi з Законом України "Про оподаткування прибутку Товариства". Формування складу витрат i собiвартостi продукцiї та залишкiв незавершеного виробництва здiйснювалось у вiдповiдностi з Тимчасовим положенням з планування, облiку i калькулювання продукцiї, тобто витрати безпосередньо пов'язанi з виробництвом продукцiї.</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лiк зобов'язань проводиться згiдно з положеннями мiжнародних стандартiв фiнансової звiтностi, в тому числi з МСБО 1 "Подання фiнансових звiтiв", та МСБО 37 "Забезпечення, непередбаченi зобов'язання i непередбаченi активи". Аудитор пiдтверджує реальнiсть розмiру зобов'язань у фiнансовiй звiтностi пiдприємства. Всi суми кредиторської заборгованостi пiдтверджуються розрахунковими документами.  Зобов'язання Товариства облiковуються вiдносно заборгованостi, яка виникла в наслiдок минулих подiй i погашення якої приведе до зменшення ресурсiв Товариства, що втiлюють в собi економiчнi вигоди. Iнформацiя про  поточнi зобов'язання, вiдображена у звiтностi та бухгалтерському облiку, в усiх суттєвих аспектах вiдповiдає нормативним документам, якi регламентують порядок ведення бухгалтерського облiку та складання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 xml:space="preserve">Загальна сума поточних зобов'язань складає 2981,0 тис. грн. Поточнi зобов'язання вiдображаються в балансi за сумою погашення. Зобов'язань, за якими минув термiн позовної давностi на звiтну дату, товариство не має.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 думку аудитора, в усiх суттєвих аспектах бухгалтерський облiк доходiв вiд рiзних видiв дiяльностi Товариства ведеться у вiдповiдностi до вимог МСБО 18 "Доходи". За результатами аудиторської перевiрки встановлено, що в основному данi, вiдображенi в журналах-ордерах та оборотно-сальдових вiдомостях, наданих аудитору, стосовно витрат Товариства за 2013 рiк вiдповiдають первинним документам та даним фiнансової звiтностi. Вiдповiдно до вимог вищезазначених стандартiв за звiтний перiод на товариствi сформовано фiнансовий результат у виглядi збитку у розмiрi 1169,0 тис. грн. Аудитор пiдтверджує реальнiсть та точнiсть фiнансових результатiв дiяльностi Товариства, вiдображених у фiнансовiй звiтностi, достовiрнiсть даних про дохiд (виручку) вiд реалiзацiї продукцiї (робiт, послуг) згiдно з МСБО 18 "Доходи", згiдно з положеннями мiжнародних стандартiв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 вважає, що звiт про фiнансовi результати за 2013 рiк в усiх суттєвих аспектах повно i достовiрно вiдображає величину i структуру доходiв та витрат Товариства, а також розкриває iнформацiю про них.</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iдображений у Звiтi про рух грошових коштiв за 2013 рiк обiг грошових коштiв внаслiдок операцiйної, iнвестицiйної та фiнансової дiяльностi в повнiй мiрi вiдповiдає вимогам МСБО 7 "Звiт про рух грошових коштiв" та первинним облiковим регiстрам. Сума грошових коштiв Товариства станом на 31 грудня 2013 року становить 5,0 тис. грн.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Звiт про власний капiтал за 2013 рiк, складений вiдповiдно до МСБО 1 "Надання фiнансової звiтностi" достовiрно вiдображає данi бухгалтерського облiк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етою аудиту розрахунку чистих активiв товариства є встановлення вiрогiдностi даних первинних документiв щодо визначення доходiв i витрат та формування фiнансових результатiв, повноти та своєчасностi вiдображення первинних даних в облiкових регiстрах, вiдповiдностi методики облiку доходiв вiд реалiзацiї, iнших операцiйних, фiнансових доходiв, надзвичайних доходiв та методики облiку витрат чинним нормативним документам.</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 пiдставi аналiзу даних, зафiксованих на бухгалтерських рахунках, документiв, звiтiв та iнших аудиторських дослiджень можна зробити висновок, що розрахункова вартiсть чистих активiв (-1282,0) тис. грн. є меншою вiд статутного та скоригованого капiталу товариства, який складає 692,0 тис.  грн., що не вiдповiдає вимогам ч. 3 ст. 155 Цивiльного кодексу Україн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отягом звiтного перiоду дiї, що можуть вплинути на фiнансово-господарський стан товариства та призвести до значної змiни вартостi його цiнних паперiв, визначенi частиною 1 ст. 41 Закону України "Про цiннi папери та фондовий ринок", не вiдбували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2013 роцi товариством не було виконано значних правочинiв, що перевищують 10 i бiльше вiдсоткiв вартостi активiв товариства за даними останньої рiчної фiнансової звiтностi (у контекстi статтi 70 Закону України "Про акцiонернi товариства"). Товариство дотримується принципiв корпоративного управлiння, якi затвердженi Загальними зборами акцiонерiв. Прийнята та функцiонуюча система корпоративного управлiння у Товариствi вiдповiдає вимогам Закону України "Про акцiонернi товариства" та вимогам Статуту. Товариство застосовує систему внутрiшнього контролю, яка полягає в перевiрцi вже виконаних операцiй на вiдповiднiсть iнструктивним матерiалам, вказiвкам та нормативним актам дiючого законодавства.Створення служби внутрiшнього аудиту не передбачено внутрiшнiми нормативними документами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На пiдставi отриманих облiкових даних був здiйснений коефiцiєнтний аналiз показникiв фiнансового стану акцiонерного Товариства, а саме показникiв лiквiдностi, показникiв платоспроможностi та показникiв прибутковостi, якi наведенi в додатку №1.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Аналiз лiквiдностi Товариства здiйснювався шляхом   розрахунку   таких   показникiв (коефiцiєнтiв): коефiцiєнта покриття, коефiцiєнта швидкої лiквiдностi, коефiцiєнта абсолютної лiквiдностi та чистого оборотного капiтал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ефiцiєнт загальної лiквiдностi (покриття) розраховувався як вiдношення оборотних активiв до поточних зобов'язань Товариства та показує достатнiсть ресурсiв Товариства, якi можуть бути використанi для погашення його поточних зобов'язань. Коефiцiєнт загальної лiквiдностi (покриття) дорiвнюючи (-0,48) вказує на те, що власних ресурсiв товариства буде недостатньо для погашення його поточних зобов'язань. Порiвняно з попереднiм перiодом показник коефiцiєнта  збiльшив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ефiцiєнт абсолютної лiквiдностi обчислювався як вiдношення грошових засобiв та їхнiх еквiвалентiв i поточних фiнансових iнвестицiй до поточних зобов'язань. Коефiцiєнт абсолютної лiквiдностi показує, яка частина боргiв Товариства може бути сплачена негайно. Коефiцiєнт абсолютної лiквiдностi дорiвнюючи 0,002 вказує на те, що поточнi зобов'язання    не можуть бути сплаченi негайно за рахунок власних грошових коштiв. Коефiцiєнт абсолютної лiквiдностi негативно характеризує платоспроможнiсть пiдприємства. Порiвняно з попереднiм перiодом показник коефiцiєнта  зменшив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истий оборотний капiтал розраховувався як рiзниця мiж оборотними активами Товариства та його поточними зобов'язаннями. Його наявнiсть та величина свiдчать про спроможнiсть Товариства сплачувати  свої поточнi зобов'язання та розширювати подальшу дiяльнiст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Аналiз платоспроможностi (фiнансової стiйкостi) Товариства здiйснювався за даними балансу Товариства. Вiн характеризує структуру джерел фiнансування ресурсiв Товариства, ступiнь фiнансової стiйкостi i незалежностi Товариства вiд зовнiшнiх джерел фiнансування дiяльност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налiз платоспроможностi (фiнансової стiйкостi) Товариства здiйснюється шляхом розрахунку таких показникiв (коефiцiєнтiв): коефiцiєнта платоспроможностi (автономiї), коефiцiєнта фiнансування, коефiцiєнта забезпеченостi власними оборотними засобам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ефiцiєнт фiнансової стiйкостi (платоспроможностi або автономiї) розраховувався як вiдношення власного капiталу Товариства до пiдсумку балансу Товариства i показує питому вагу власного капiталу в загальнiй сумi засобiв, авансованих у його дiяльнiсть. Коефiцiєнт фiнансової стiйкостi (платоспроможностi або автономiї) дорiвнюючи  (-0,75)  вказує на те, що частка власного капiталу товариства у фiнансуваннi активiв менша, нiж залученого, значення коефiцiєнту нижче норми, це вказує на  нестабiльнiсть структури капiталу пiдприємства. Порiвняно з попереднiм перiодом показник коефiцiєнта зменшив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ефiцiєнт структури капiталу (фiнансування) розраховувався як спiввiдношення залучених та власних засобiв i характеризує залежнiсть Товариства вiд залучених засобiв. Коефiцiснт структури капiталу (фiнансування) дорiвнюючи (-2,3) вказує на залежнiсть пiдприємства вiд залучених засобiв, що негативно характеризує вiрогiднiсть безперервного функцiонування пiдприємства як суб'єкта пiдприємницької дiяльностi. Порiвняно з попереднiм перiодом показник коефiцiєнта  збiльшив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ефiцiєнт забезпеченостi власними оборотними засобами розраховувався як вiдношення величини чистого оборотного капiталу до величини оборотних активiв Товариства i показує забезпеченiсть Товариства власними оборотними засобам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и провели аудиторську перевiрку фiнансових звiтiв: баланс, звiт про фiнансовi результати, звiт про рух грошових коштiв та звiт про власний капiтал  станом на 31.12.2013 р. Згiдно iз Законом України "Про бухгалтерський облiк та фiнансову звiтнiсть в Українi" вiдповiдальнiсть за цi фiнансовi звiти несе керiвництво Товариства. Аудитор несе вiдповiдальнiсть за висловлювання думки щодо цих фiнансових звiтiв на основi аудиторської перевiрки вiдповiдно до Закону України "Про аудиторську дiяльнiсть", а також МСА 200 "Мета та загальнi принципи аудиторської перевiрки фiнансових звiт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у перевiрку проведено згiдно з Мiжнародними стандартами аудиту, якi зобов'язують аудиторiв планувати й здiйснювати аудит з метою отримання об?рунтованої впевненостi в тому, що фiнансовi звiти не мiстять суттєвих викривлень. Аудит включав перевiрку через тестування доказiв, якi пiдтверджують суми та розкриття iнформацiї у фiнансових звiтах. Аудиторська перевiрка охоплювала оцiнку застосованих принципiв бухгалтерського облiку згiдно МСФЗ i суттєвих попереднiх оцiнок, здiйснених управлiнським персоналом, а також оцiнку загального подання фiнансових звiтiв. Пiд час аудиту було виконано iдентифiкацiю та оцiнку ризикiв суттєвого викривлення фiнансової звiтностi за 2013 рiк внаслiдок шахрайства, згiдно з вимогами МСА 240 "Вiдповiдальнiсть аудитора, що стосується шахрайства, при аудитi фiнансової звiтностi". На думку аудитора, значних ризикiв суттєвого викривлення фiнансової звiтностi у зв'язку iз iдентифiкованими та оцiненими вiдповiдно до МСА 240 ризиками, немає.</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и вважаємо, що отримали достатнi та прийнятнi аудиторськi докази для висловлення нашої немодифiкованої  безумовно-позитивної думки щодо фiнансового стану та модифiкованої умовно-позитивної думки щодо фiнансових результат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 нашу думку фiнансовi звiти, пiдготовленi вiдповiдно до концептуальної основи МСБО справедливо та вiдображають достовiрно в усiх суттєвих аспектах iнформацiю та вiдповiдають вимогам законодавства i нормативних актiв Україн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 пiдставi аналiзу даних, зафiксованих на бухгалтерських рахунках, документiв, звiтiв та iнших аудиторських дослiджень встановлена правильнiсть вiдображення результатiв дiяльностi в балансi Товариства. Аналiтичний облiк даних на 31.12.2013 р. вiдповiдає синтетичному облiку бухгалтерських операцiй.</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Фiнансова звiтнiсть Товариства вiдповiдає встановленим вимогам чинного законодавства України,  нормативам Мiжнародних стандартiв фiнансової звiтностi та прийнятої облiкової полiти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Ми пiдтверджуємо, що документи фiнансової звiтностi в усiх суттєвих аспектах достовiрно та повно подають фiнансову iнформацiю про Товариство станом на 01 сiчня 2014 року згiдно з нормативними вимогами щодо органiзацiї бухгалтерського облiку та звiтностi в Україн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Основнi вiдомостi про аудиторську фiрму: Товариство з обмеженою вiдповiдальнiстю "АЛАН-Аудит". Свiдоцтво про внесення до реєстру суб'єктiв аудиторської дiяльностi № 2535, дiйсного до 24 лютого 2016 р. та виданого рiшенням Аудиторської палати України № 160/3   вiд  02 березня 2006 р. Свiдоцтв0 про вiдповiднiсть системи контролю якостi, виданого Аудиторською палатою  України,   рiшення  №   249/5   вiд  26 квiтня 2012 р., реєстрацiйний № 0247.  Мiсцезнаходження: 18036, м. Черкаси, вул. Смiлянська, 145. Телефон: (0472) 65-13-82. Основнi вiдомостi про умови договору про проведення аудиту: Договiр на виконання аудиторських послуг: № 0203/14 вiд 03 лютого 2014 року. Дата початку аудиту 03 лютого 2014 року, дата закiнчення 31 березня 2014 р. Директор аудиторської фiрми Бортник А.Ю., Сертифiкат   Аудитора   України,   серiя   А,   № 004449 вiд 26 грудня 2000 р., рiшення   № 97, продовжений рiшенням № 208/2 вiд 26.11.2009 р.,).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иректор ТОВ "АЛАН - Аудит"</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ртифiкат серiї А № 004449</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iд 26 листопада 2009 р.)</w:t>
              <w:tab/>
              <w:tab/>
              <w:tab/>
              <w:tab/>
              <w:tab/>
              <w:t>А.Ю. Бортни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8"/>
          <w:szCs w:val="28"/>
        </w:rPr>
      </w:pPr>
      <w:r>
        <w:rPr>
          <w:rFonts w:cs="Times New Roman CYR" w:ascii="Times New Roman CYR" w:hAnsi="Times New Roman CYR"/>
          <w:sz w:val="28"/>
          <w:szCs w:val="28"/>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1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iдкрите акцiонерне товариство  "Черкасибудматерiали"</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9199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крите 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това торгівля деревиною, будівельними матеріалами та санітарно-технічним обладнанням</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73</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6</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00 м. Черкаси, вул.Чкалова, 12, /0472/ 43-70-67</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3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2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2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4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2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0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Плетiнь Василь Григо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Таутман Галина Васил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1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iдкрите акцiонерне товариство  "Черкасибудматерiали"</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9199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3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1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8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26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9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6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6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8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8</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8</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Плетiнь Василь Григо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Таутман Галина Васил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13</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iдкрите акцiонерне товариство  "Черкасибудматерiали"</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9199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3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5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7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8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5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1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1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Плетiнь Василь Григо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Таутман Галина Васил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13</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iдкрите акцiонерне товариство  "Черкасибудматерiали"</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91994</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3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7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8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Плетiнь Василь Григо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Таутман Галина Василiвна</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мiтки до фiнансової звiтностi, складеної вiдповiдно до мiжнародних стандартiв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МIТКИ ДО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АТ "Черкасибудматерiал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13 РОКУ, ЗА 2013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крите акцiонерне товариство "Черкасибудматерiали" засноване згiдно з рiшенням регiонального вiддiлення Фонду державного майна України по Черкаськiй областi шляхом перетворення Черкаською державного пiдприємства "Черкасибудматерiали"  у вiдкрите акцiонерне товариство вiдповiдно з Законом України "Про приватизацiю майна державни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дентифiкацiйний код за ЄДРПОУ 0029199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iсцезнаходження: 18000, м. Черкаси,  вул. Чкалова,1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iї - 23.01.1995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писка з Єдиного державного реєстру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 фiзичних осiб-пiдприємцiв     АОО №15208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 що видав свiдоцтво - Черкаський мiськвиконк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реєстрований статутний капiтал - 69200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лачений статутний капiтал - 69200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i щодо складу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Юридичнi особи -       12 акцiонерiв - 79,96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iзичнi особи     -   1734 акцiонери - 20,04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иди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8.12 - Добування пiску, гравiю, глин i каолiну (основ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3.61 - Виготовлення виробiв iз бетону для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iвел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ельнiсть працюючих станови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31.12.2011 р. -     6  чол.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31.12.2012  р. -     4  чо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31.12.2013  р. -     5 чо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Основа по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Заява про вiдповiд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судження i оцiнки Бухгалтерський облiк Товариства вiдповiдає вимогам Закону України "Про бухгалтерський облiк та фiнансову звiтнiсть в Українi" № 996-XIV вiд 16.07.99р., нацiональним стандартам та iншим нормативним документам з питань бухгалтерського облiку. Дана фiнансова звiтнiсть Товариства була пiдготовлена вiдповiдно до Мiжнародних стандартiв фiнансової звiтностi (далi - МСФЗ), якi прийнятi Радою з Мiжнародних стандартiв бухгалтерського облiку (далi - РМСБО), та Тлумачень, якi були випущеннi Комiтетом з тлумачень Мiжнародної фiнансової звiтностi (далi - КТМ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ристано редакцiю МСФЗ, що дiяла станом на 31.12.2013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Функцiональна валюта та валюта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ональною валютою Товариства та валютою звiтностi є нацiональна валюта Україна - Грив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надана у тисячах українських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Ця фiнансо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обiв на дату першого застосування МСФЗ вiдповiдно до МСФЗ 1 "Перше застосування мiжнародних стандартiв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за мiжнародними стандартами фiнансової звiтностi складається на основi бухгалтерських записiв згiдно з українським законодавством шляхом трансформацiї з внесенням коригувань та проведенням пере класифiкацiї статей з метою достовiрного надання iнформацiї згiдно з принципами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Основоположнi припущ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готовка фiнансової звiтностi у вiдповiдностi з МСФЗ вимагає вiд керiвництва робити судження, оцiнки та припущення, якi впливають на суми активiв, зобов'язань на звiтну дату та вiдображення у фiнансовiй звiтностi доходiв та витрат, отриманих протягом звiтного перiоду. Фактичнi результати можуть вiдрiзнятися вiд таких оцi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припущенням керiвництва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овуючи резерв сумнiвної дебiторської заборгованостi, Керiвництво Товариства керується аналiзом спiввiдношення сум списаних безнадiйних боргiв до залишку дебiторської заборгованостi у попереднi перiоди i розрахунку вiдповiдного значення коефiцiєнту сумнiвностi боргiв дебiт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 Гротовi кошти та їх еквiвал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5.0тис.грн. та їх еквiваленти включають кошти в касi, грошовi кошти на поточних банкiвських рахунках-5.0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w:t>
        <w:tab/>
        <w:t>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0 тис.грн. вiдображаються за iсторичною собiвартiстю за вирахуванням накопиченої амортизацiї. Пiд час трансформацiї фiнансової звiтностi спецiальною комiсiєю визначено прийнятну вартiсть об'єктiв основних засобiв (згiдно з положеннями МСФЗ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iльшення вартостi об'єкту основного засобу внаслiдок переоцiнки вiдображається в додатковому капiталi. Зменшення вартостi об'єкту основних засобiв - визнається в Звiтi про сукупний дохiд. Дооцiнка (iндексацiя) основних засобiв за рiшенням уряду (1992-1996 p.p.), що була вiдображена на рахунку додаткового капiталу, вiднесена на рахунок нерозподiленого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у лiквiдацiйної вартостi об'єктiв, якi є повнiстю зношеними за чинними нормами амортизацiї, але використовуються, i вiдповiдають критерiям визнання активу, здiйснено спецiальною комiсiєю Товариства, i вiдображено у складi додатков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реалiзацiї об'єкта основного засобу сума дооцiнки цього об'єкту буде списана з додаткового капiталу i включена до нерозподiленого прибутку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складовi об'єкту основних засобiв мають рiзний строк корисного використання, то вони можуть облiковуються окремо (на даний час такi об'єкти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нараховує iз застосуванням прямолiнiйного методу, який дiяв на протязi 2012 року, за яким первiсна вартiсть активу рiвномiрно зменшується до лiквiдацiйної вартостi протягом строку корисного використання об'єкта. При нарахуваннi амортизацiї понижуючий коефiцiєнт не застосовувався. Амортизацiя основних засобiв нараховується з метою списання активiв впродовж термiну їх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динки та спору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лiпшення орендованого об'єк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ашини та облад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струменти, прилади та iнвента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новнi засоби</w:t>
        <w:tab/>
        <w:t>20-5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1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якi ще не були введенi в експлуатацiю, включають фактичнi втрати, що були понесеннi на їх придбання (створ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i, якi на дату звiтностi не введенi в експлуатацiю, не амортиз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вартiсть основних засобiв включенi витрати на залучення позикових коштiв загального або цiльового призначення, використаних для фiнансування будiвництва активiв, що квалiфiкуються. Щодо знецiнення основних засобiв. Аналiз знецiнення основних засобiв вимагає оцiнки вартостi використання активу або групи активiв, що генерує самостiйний грошовий потiк. При оцiнцi вартостi використання застосовувалося дисконтування очiкуваних майбутнiх грошових потокiв до їх поточної вартостi по ставцi дисконтування до вирахування податкiв, яка вiдбиває поточну ринкову оцiнку тимчасової вартостi грошей i оцiнку ризикiв, властивих цьому активу. За станом на 31 грудня 2013 року ознак знецiнення основних засобiв не спостерiгалося. Строки корисного використання та правила нарахування амортизацiї визначенi Облiковою полiтикою Пiдприємства. Малоцiннi необоротнi матерiальнi активи амортизуються 100 % при введеннi в експлуатацi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w:t>
        <w:tab/>
        <w:t>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паси 1552.0 тис.грн. враховуються по найменшiй з двох величин: собiвартостi i можливої чистої цiни продажу. Собiвартiсть запасiв визначається по методу FIFO. Собiвартiсть готової продукцiї i незавершеного виробництва включає вартiсть сировини i матерiалiв, витрати на оплату працi виробничих робiтникiв i iншi прямi витрати, а також вiдповiдну долю виробничих накладних витрат (розраховану на основi нормативного використання виробничих потужностей). Чиста можлива цiна продажу - це розрахункова цiна продажу в процесi звичайної дiяльностi за вирахуванням витрат на завершення виробництва i витрат з продаж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є)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108.0тис.грн. облiковується за нижчою з двох вартостей: або балансова (справедлива) вартiсть, або вартiсть очiкуваного вiдшкодування, i складається з заборгованостей: 26.0тис.грн. за товари, роботи, послуги; 81.0тис.грн iнша поточна дебiторська заборгованiсть:1.0 тис.грн.розрахунки з бюджетом, за виданими авансами, розрахунки з iншими дебiторами, розрахунки за соцiальним страхув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оцiнюється за чистою вартiстю реалiзацiї, тобто за первiсною вартiстю, зменшеною на суму створеного резерву сумнiвних бор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ж) Iншi оборотнi а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ковi зобов'язання з податку на додану вартiсть на суму 30,0 тис. грн. Знецiнення дебiторської заборгованостi по основнiй дiяльностi i iншiй дебiторськiй заборгованостi. Керiвництво оцiнює вiрогiднiсть погашення дебiторської заборгованостi по основнiй дiяльностi i iншiй дебiторськiй заборгованостi на пiдставi аналiзу по окремих клiєнтах. При проведеннi такого аналiзу до уваги беруться наступнi чинники: аналiз дебiторської заборгованостi по основнiй дiяльностi i iншiй дебiторськiй заборгованостi по термiнах, їх зiставлення з термiнами кредитування клiєнтiв, фiнансове положення клiєнтiв i погашення ними заборгованостi у минулому. Якби фактично вiдшкодованi суми були меншими, нiж за оцiнками керiвництва, Пiдприємству довелося б враховувати додатковi витрати на знецi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Статутний i власний капiтал: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й капiтал Товариства станом на 31.12.13 р., облiкований в сумi (-1282,0) тис. грн., складається з наступного: Статутний капiтал 692,0 тис. грн. Нерозподiлений прибуток (непокритий збиток) (- 197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0) тис. грн. Первiсно статутний капiтал було сформовано за рахунок пiльгового розмiщення серед працiвникiв та громадян, якi мали право на пiльгове розмiщення, безоплатної передачi товаровиробникам та продажу на аукцiонах. Випуск акцiй зареєстровано ДКЦПФР за №  299//1/01  05 липня 2001 р. Форма випуску акцiй - документар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атутний капiтал ВАТ "Черкасибудматерiали" - 692,0 тис. грн., в облiку та звiтностi вiдображений правильно i повнiстю перенесений до статтi "Статутний капiтал" балансу. Статутний капiтал подiлено на 13840000 простих iменних акцiй номiнальною вартiстю 0,05 грн. кож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 Кредити та позики, управлiння капiтал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и та позики визнаються за первiсною вартiстю, яка не включає будь-якi витрати, пов'язанi з їх отриманням. У областi управлiння капiталом керiвництво Пiдприємства ставить перед собою за мету гарантувати Пiдприємству можливiсть ведення безперервної дiяльностi для забезпечення доходiв акцiонерам i вигод iншим зацiкавленим сторонам, а також пiдтримка оптимальної структури капiталу з метою зниження витрат на його залучення. Для пiдтримки структури капiталу i її коригування Пiдприємство може коригувати суму дивiдендiв, що виплачуються акцiонерам, зробити повернення капiталу акцiонерам, випустити новi акцiї або продати активи для зниження заборгованостi. Пiдприємство здiйснює монiторинг структури капiталу з використанням коефiцiєнта долi позикових коштiв. Коефiцiєнт долi позикових коштiв розраховується як вiдношення суми чистої заборгованостi до загальної величини капiталу. Чиста заборгованiсть є загальною сумою позикових коштiв (включаючи короткостроковi i довгостроковi позики, як вони вiдбитi в консолiдованому бухгалтерському балансi) за вирахуванням грошових коштiв i їх еквiвалентiв. Загальна сума капiталу розраховується як акцiонерний капiтал, вiдбитий в консолiдованому бухгалтерському балансi, плюс сума чистого боргу. Коефiцiєнт заборгованостi розраховується як вiдношення суми чистої заборгованостi до загальної величини акцiонерного капiталу. В зв'язку з тим, що Пiдприємство зазнало збиткiв вiд ведення господарської дiяльностi в 2013 роцi, дивiденди не нарахов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  Креди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а кредиторська заборгованiсть, яка включає вiдсоткову складову, оцiнюється на дату балансу за теперiшньою (дисконтова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2904,0 тис.грн. оцiнюється за вартiстю погашення (не дисконтується). Поточнi забезпечення включають розраховану величину забезпечення для наступної оплати компенсацiї невикористаних вiдпус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w:t>
        <w:tab/>
        <w:t>Дох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вiд реалiзацiї продукцiї та надання послуг визнаються в звiтному перiодi, коли реально був вiдвантажено (реалiзовано) готову продукцiю або замовник отримав послугу у повному обся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трати також вiдображаються за методом нарах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 Податок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складу податку на прибуток входить поточний податок на прибуток i вiдстрочений податок на прибуток. Вiдстрочений податковий актив (зобов'язання) вiдображається у фiнансовiй звiтностi у складi Звiту про сукупний дохiд (збиток), окрiм випадкiв, коли вiдстрочений податковий актив (зобов'язання) вiдображається у капiталi (така ситуацiя мала мiсце у 2012 р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ий податок на прибуток - це сума, яка розраховується як вiдсоток вiд прибутку поточного перiоду, що пiдлягає оподаткуванню (згiдно з податковою звiтнiстю з податку на прибуток). Порядок розрахунку прибутку, що пiдлягає оподаткуванню, та ставка податку на прибуток встановлюється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ий податок на прибуток визнається для всiх тимчасових рiзниць, якщо iснує впевненiсть, що цi тимчасовi рiзницi будуть у майбутньому брати участь у розрахунку прибутку, що пiдлягає оподаткува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ий податок на прибуток вiдображає чистий податковий ефект вiд тимчасових рiзниць мiж балансовою вартiстю активiв i зобов'язань для цiлей фiнансової звiтностi i для цiлей оподатк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 Вплив нових стандар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плив нових стандартiв наведено в таблицях переходу с МСБО на МСФО (додаються). Фактичний вплив змiн оцiнок в звiтi за 2012 рiк: Пiдготовка фiнансових звiтiв Групи вiдповiдно до МСФО вимагає вiд менеджменту робити певнi припущення i оцiнки, якi зачiпають звiтнi суми активiв i зобов'язань, доходiв, витрат i умовних зобов'язань. Припущення i оцiнки вiдносяться в основному до визначення термiнiв експлуатацiї, оцiнки запасiв, визнання i вимiру забезпечень i погашення майбутнiх податкових вигод. Усi припущення i оцiнки ?рунтованi на чинниках, вiдомих на кiнець звiтного перiоду. Вони визначаються на основi найбiльш вiрогiдного результату майбутнього розвитку бiзнесу, включаючи ситуацiю в секторi, де дiє Пiдприємство i загальне бiзнес-середовище. Оцiнки i очiкування, що лежать в їх основi, регулярно переглядаються. Фактичнi суми можуть вiдрiзнятися вiд припущень i оцiнок, якщо бiзнес-умови розвиваються не так, як чекала Група на кiнець звiтного перiоду. Як тiльки з'являється нова iнформацiя, рiзницi вiдбиваються в звiтi про прибуток i, вiдповiдно, мiняються припущення. Ця консолiдована фiнансова звiтнiсть затверджена керiвництвом i пiдписана вiд iменi керiвництва наступними посадовцями: Керiвник Плетiнь Василь Григорович,  Головний бухгалтер Траутман Галина Василi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45:00Z</dcterms:created>
  <dc:creator>komp</dc:creator>
  <dc:description/>
  <dc:language>en-US</dc:language>
  <cp:lastModifiedBy>komp</cp:lastModifiedBy>
  <dcterms:modified xsi:type="dcterms:W3CDTF">2014-04-28T14:45:00Z</dcterms:modified>
  <cp:revision>2</cp:revision>
  <dc:subject/>
  <dc:title/>
</cp:coreProperties>
</file>