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овідомлення про збори акціонерів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Відкритого акціонерного товариства «Черкасибудматеріали»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uk-UA"/>
        </w:rPr>
      </w:pPr>
      <w:r>
        <w:rPr>
          <w:lang w:val="uk-UA"/>
        </w:rPr>
        <w:tab/>
        <w:t>Шановний акціонере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яємо Вас про проведення річних загальних зборів відкритого акціонерного товариства «Черкасибудматеріали», що відбудуться 30 квітня 2015 року о 10.00 за адресою: 18000, м.Черкаси, вул. Чкалова, 12 в актовому залі. Реєстрація акціонерів проводиться з 9.00 до 9.45. Для реєстрації акціонерам необхідно мати документ, який посвідчує особу (паспорт), а представникам акціонерів-документ, який посвідчує особу (паспорт), та довіреність на право участі та голосування на загальних зборах, оформлена згідно з чинним законодавством. Дата складення переліку акціонерів, які мають право на участь у річних загальних зборах, - 24.00 год. 24 квітня 2015 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Обрання голови зб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брання секретаря зб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Обрання членів лічильної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Затвердження регламенту та порядку проведення загальних зборів акціоне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Затвердження річних звітів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Затвердження звітів ревізійної комісії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Затвердження звітів наглядової ради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Затвердження та розподіл прибутку (збитків)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 Скасування рішень позачергових зборів акціонерів Товариства від 28.09.2010р. </w:t>
      </w:r>
    </w:p>
    <w:p>
      <w:pPr>
        <w:pStyle w:val="Normal"/>
        <w:jc w:val="both"/>
        <w:rPr/>
      </w:pPr>
      <w:r>
        <w:rPr>
          <w:lang w:val="uk-UA"/>
        </w:rPr>
        <w:t>10. Прийняття рішення про зміну найменування Товариства у відповідності із Законом України «Про акціонерні товариств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Внесення змін до Статуту шляхом викладення його в новій редакції в зв'язку з приведенням діяльності Товариства у відповідність до ЗУ "Про акціонерні товариства".</w:t>
      </w:r>
    </w:p>
    <w:p>
      <w:pPr>
        <w:pStyle w:val="Normal"/>
        <w:jc w:val="both"/>
        <w:rPr/>
      </w:pPr>
      <w:r>
        <w:rPr>
          <w:lang w:val="uk-UA"/>
        </w:rPr>
        <w:t>12. Обрання членів правління Товариства.</w:t>
      </w:r>
    </w:p>
    <w:p>
      <w:pPr>
        <w:pStyle w:val="Normal"/>
        <w:jc w:val="both"/>
        <w:rPr/>
      </w:pPr>
      <w:r>
        <w:rPr>
          <w:lang w:val="uk-UA"/>
        </w:rPr>
        <w:t>13. Обрання голови правління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Дострокове припинення повноважень членів наглядової ради Товариства.</w:t>
      </w:r>
    </w:p>
    <w:p>
      <w:pPr>
        <w:pStyle w:val="Normal"/>
        <w:jc w:val="both"/>
        <w:rPr/>
      </w:pPr>
      <w:r>
        <w:rPr>
          <w:lang w:val="uk-UA"/>
        </w:rPr>
        <w:t>15. Встановлення кількісного складу наглядової ради Товариства.</w:t>
      </w:r>
    </w:p>
    <w:p>
      <w:pPr>
        <w:pStyle w:val="Normal"/>
        <w:jc w:val="both"/>
        <w:rPr/>
      </w:pPr>
      <w:r>
        <w:rPr>
          <w:lang w:val="uk-UA"/>
        </w:rPr>
        <w:t>16. Обрання членів наглядової ради Товариства.</w:t>
      </w:r>
    </w:p>
    <w:p>
      <w:pPr>
        <w:pStyle w:val="Normal"/>
        <w:jc w:val="both"/>
        <w:rPr/>
      </w:pPr>
      <w:r>
        <w:rPr>
          <w:lang w:val="uk-UA"/>
        </w:rPr>
        <w:t>17. Дострокове припинення повноважень членів ревізійної комісії.</w:t>
      </w:r>
    </w:p>
    <w:p>
      <w:pPr>
        <w:pStyle w:val="Normal"/>
        <w:jc w:val="both"/>
        <w:rPr/>
      </w:pPr>
      <w:r>
        <w:rPr>
          <w:lang w:val="uk-UA"/>
        </w:rPr>
        <w:t>18. Встановлення кількісного складу ревізійної комісії Товариства.</w:t>
      </w:r>
    </w:p>
    <w:p>
      <w:pPr>
        <w:pStyle w:val="Normal"/>
        <w:jc w:val="both"/>
        <w:rPr/>
      </w:pPr>
      <w:r>
        <w:rPr>
          <w:lang w:val="uk-UA"/>
        </w:rPr>
        <w:t>19. Обрання членів ревізійної комісії Товариства.</w:t>
      </w:r>
    </w:p>
    <w:p>
      <w:pPr>
        <w:pStyle w:val="Normal"/>
        <w:jc w:val="both"/>
        <w:rPr/>
      </w:pPr>
      <w:r>
        <w:rPr>
          <w:lang w:val="uk-UA"/>
        </w:rPr>
        <w:t>20. Схвалення (попереднє схвалення) значних правочин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Акціонери можуть ознайомитись з документами, необхідними для прийняття рішень з питань порядку денного річних загальних зборів  до 29.04.201</w:t>
      </w:r>
      <w:r>
        <w:rPr>
          <w:lang w:val="en-US"/>
        </w:rPr>
        <w:t>5</w:t>
      </w:r>
      <w:r>
        <w:rPr>
          <w:lang w:val="uk-UA"/>
        </w:rPr>
        <w:t xml:space="preserve">р. і в день зборів за місцем знаходження товариства – м.Черкаси, вул. Чкалова,12 к. 110 у робочі дні з понеділка по п'ятницю з 09 год. 00 хв. до 17 год. 00 хв. (обідня перерва з 12 год. 00 хв. до 13 год. 00 хв.) (відповідальний за порядок ознайомлення – юрисконсульт Охріменко Р.О.), а в день проведення зборів - у місці їх проведення.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і показники фінансово-господарської діяльності підприєм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тис. грн., 2014/2013)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ього активів 1485,6/1699,0; основні засоби 0/0; довгострокові фінансові інвестиції 35/35; запаси 1373,1/1551,3; сумарна дебіторська заборгованість 76,8/108,1; грошові кошти та їх еквіваленти 0,7/4,6; нерозподілений прибуток (-4593,1)/(-4345,6); власний капітал (-1528,9)/-1281,4; статутний капітал 692/692; довгострокові зобов'язання 0/0; поточні зобов'язання 3014,5/2980,4; чистий прибуток (-247,5)/(-1168,5); Кількість власних акцій, викуплених протягом періоду (шт.) 0; загальна сума коштів, витрачених на викуп власних акцій протягом періоду 0; середньорічна кількість акцій (шт.) 13840000/13840000; чисельність працівників на кінець періоду (осіб) 4/6.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Комісія з припин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6:00Z</dcterms:created>
  <dc:creator>User</dc:creator>
  <dc:description/>
  <dc:language>en-US</dc:language>
  <cp:lastModifiedBy>komp</cp:lastModifiedBy>
  <cp:lastPrinted>2015-03-30T12:14:00Z</cp:lastPrinted>
  <dcterms:modified xsi:type="dcterms:W3CDTF">2015-03-30T09:16:00Z</dcterms:modified>
  <cp:revision>2</cp:revision>
  <dc:subject/>
  <dc:title>Газета «Бюлетень</dc:title>
</cp:coreProperties>
</file>