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 "АЛАН-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1278222</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36, м. Черкаси, вул. Смiлянська, буд. 145</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335, 23.02.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Текст аудиторського висновку (звіту)</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10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ий висново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 фiнансову звiтнiсть вiдкритого акцiонерного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Черкасибудматерiал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 Черкаси                                                                                              15 квiтня 2016 р.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ий висновок (звiт незалежного аудитора) щодо фiнансової звiтностi Вiдкритого акцiонерного товариства "Черкасибудматерiали" станом на 31 грудня 2015 року. Аудиторською фiрмою ТОВ "АЛАН - Аудит" у вiдповiдностi до Закону України "Про аудиторську дiяльнiсть" №140-V вiд 14.09.2006 р. та Свiдоцтва про внесення до реєстру суб'єктiв аудиторської дiяльностi виданого Аудиторською палатою  України,   рiшення  №   160/3   вiд  02 березня 2006 р., дiйсного до 24 лютого 2016 р. та Свiдоцтва про вiдповiднiсть системи контролю якостi, виданого Аудиторською палатою  України,   рiшення  №   249/5   вiд  26 квiтня 2012 р., реєстрацiйний № 0247 проведена аудиторська перевiрка фiнансових звiтiв ВАТ "Черкасибудматерiали" (далi "Товариство"), що включають: баланс (форма № 1), звiт про фiнансовi результати (форма № 2), звiт про рух грошових коштiв (форма № 3), звiт про власний капiтал (форма № 4)  та опис важливих аспектiв облiкової полiтики i iншi пояснювальнi примiт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Керiвництво Товариства несе вiдповiдальнiсть за пiдготовку та достовiрне представлення цих фiнансових звiтiв у вiдповiдностi до Закону України "Про бухгалтерський облiк та фiнансову звiтнiсть в Українi"  вiд 16.07.1999 р. № 996-Х1V, Мiжнародним стандартам фiнансової звiтностi та iншим нормативним документам з питань бухгалтерського облiку.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ої облiкової полiтики, а також облiкових  оцiнок, якi вiдповiдають обставина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Нашою вiдповiдальнiстю є надання висновку щодо цих фiнансових звiтiв на основi результатiв нашої аудиторської перевiрки. Ми провели аудиторську перевiрку у вiдповiдностi до  Мiжнародних  стандартiв аудиту. Цi стандарти вимагають вiд нас  дотримання етичних вимог, а також планування й виконання аудиторської перевiрки для отримання достатньої впевненостi, що фiнансовi звiти не мiстять суттєвих викривлен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Аудит передбачає виконання аудиторських процедур задля отримання аудиторських доказiв стосовно сум та розкриттiв у фiнансових звiтах. Вiдбiр процедур залежить вiд судження аудитора. До таких процедур входить i оцiнка ризикiв суттєвих викривлень фiнансових звiтiв внаслiдок шахрайства або помилок. Виконуючи оцiнку цих ризикiв, аудитор розглядає заходи внутрiшнього контролю, що стосуються пiдготовки та достовiрного представлення фiнансових  звiтiв,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редставлення фiнансових звiт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о договору масштаб проведення аудиту передбачав отримання всiх необхiдних та суттєвих доказiв для формування незалежного професiйного судження про наявнiсть та про одночасну вiдсутнiсть суттєвих вiдхилень мiж даними звiтностi та вимогами, встановленими законом, по її складанню та розкриттю.</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и укладаннi договору суттєвiсть з замовником не обумовлювалась. Розмiр суттєвостi визначався по вiдношенню до виявлених у ходi аудиту вiдхилень за професiйним судженням аудитора вiдповiдно до вимог мiжнародних стандартiв та практик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iд час аудиторської перевiрки проаналiзовано бухгалтерськi принципи, якi використовувалися Товариством, розглянуто принципи оцiнки матерiальних статей балансу, застосованi керiвництвом Товариства, i звiтнiсть в цiлому (згiдно наказу про облiкову полiтику Товариства). Ми вважаємо, що зiбраної пiд час перевiрки iнформацiї достатньо для складання виснов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ську перевiрку проведено па пiдстав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Закону України "Про  державне  регулювання  ринку  цiнних паперiв  в  Українi",  статтi 40 Закону України "Про цiннi папери та фондовий ринок",  Законiв України "Про аудиторську  дiяльнiсть",  "Про   акцiонернi   Товариства", Мiжнародних стандартiв аудиту, надання впевненостi та етики, рiшення Аудиторської палати України вiд 18.04.2003 N  122/2 "Про  порядок  застосування в Українi Стандартiв аудиту  та  етики  Мiжнародної  федерацiї  бухгалтер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 xml:space="preserve"> Закону України "Про бухгалтерський облiк та фiнансову звiтнiсть в Українi" № 996-XIV вiд 16.07.1999 року та Мiжнародних стандартiв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Мiжнародних стандартiв аудиту в т.ч. мiжнародних стандартiв аудиту № 320 "Суттєвiсть в аудитi", № 800 "Аудиторський висновок при виконаннi завдань з аудиту спецiального призначення", № 700 "Аудиторський висновок про фiнансову звiтнiсть", № 705  "Модифiкацiя  думки  у звiтi  незалежного  аудитора" та вимог Мiжнародних стандартiв аудиту, надання впевненостi та етики, зокрема Мiжнародних стандартiв аудиту 710, 720.</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вiдомостi про емiтента ВАТ "Черкасибудматерiал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йменування емiтента</w:t>
              <w:tab/>
              <w:t>ВАТ  "Черкасибудматерiал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д ЄДРПОУ</w:t>
              <w:tab/>
              <w:t>00291994</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рганiзацiйно правова форма</w:t>
              <w:tab/>
              <w:t>Вiкрите акцiонерне товариств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омер свiдоцтва емiтента про державну реєстрацiю та дата видачi свiдоцтва</w:t>
              <w:tab/>
              <w:t>АОО №152081, вiд 23.01.1995 р.</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рганiзацiя, що видала свiдоцтво</w:t>
              <w:tab/>
              <w:t>Виконавчий комiтет Черкаської мiської рад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Мiсцезнаходження </w:t>
              <w:tab/>
              <w:t>18030, м. Черкаси,  вул. Чкалова,12</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елефон</w:t>
              <w:tab/>
              <w:t>047243706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Телефакс</w:t>
              <w:tab/>
              <w:t>0472437147</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види дiяльностi</w:t>
              <w:tab/>
              <w:t>46.73 Оптова торгiвля деревиною, будiвельними матерiалами та санiтарно-технiчним обладнання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Кiлькiсть акцiонерiв, фiзичних осiб та їх частка в статутному фондi </w:t>
              <w:tab/>
              <w:t>1734 акцiонери - 20,04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iлькiсть акцiонерiв, юридичних осiб та їх частка в статутному фондi</w:t>
              <w:tab/>
              <w:t>12 акцiонерiв - 79,96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сновники товариства</w:t>
              <w:tab/>
              <w:t>Засновником товариства є РВ ФДМ України по Черкаськiй обл. Державної частки в статутному фондi товариства немає.</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крите акцiонерне товариство "Черкасибудматерiали" засноване згiдно з рiшенням регiонального вiддiлення Фонду державного майна України по Черкаськiй областi шляхом перетворення Черкаською державного пiдприємства "Черкасибудматерiали"  у вiдкрите акцiонерне товариство вiдповiдно з Законом України "Про приватизацiю майна державних пiдприємст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ервiсно статутний капiтал було сформовано за рахунок пiльгового розмiщення серед працiвникiв та громадян, якi мали право на пiльгове розмiщення, безоплатної передачi товаровиробникам та продажу на аукцiонах. Випуск акцiй зареєстровано ДКЦПФР за №  299//1/01  05 липня 2001 р. Форма випуску акцiй - документарна. </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татутний капiтал ВАТ "Черкасибудматерiали" - 692,0 тис. грн., в облiку та звiтностi вiдображений правильно i повнiстю перенесений до статтi "Статутний капiтал" баланс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татутний капiтал подiлено на 13840000 простих iменних акцiй номiнальною вартiстю 0,05 грн. кож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асновником товариства є РВ ФДМ України по Черкаськiй обл. Державної частки в статутному капiталi товариства немає.</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Змiни до Статутного капiталу на протязi звiтного року не вносилис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Емiсiйного доходу на протязi року не бул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Станом на 31.12.2015 р. статутний капiтал сплачено повнiстю.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ласний капiтал в сумi (-1472,0) тис. грн. визначено правильно.  Бухгалтерський облiк власного капiталу ведеться на балансових рахунках 4 класу Плану рахункiв, аналiтичний облiк вiдповiдає синтетичному. Аудитор пiдтверджує правильнiсть та адекватнiсть визначення власного капiталу, його структури та призначення.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ротягом 2015 р. згiдно наказу про облiкову полiтику товариства  було забезпечено незмiннiсть вiдображення господарських операцiй та оцiнки майна. Облiкова полiтика   сформована у вiдповiдностi з основними принципами бухгалтерського облiку i фiнансової звiтностi: автономностi, обачностi, послiдовностi, безперервностi, повного висвiтлення подiй, превалювання сутностi над формою, перiодичностi, нарахування та вiдповiдностi доходiв i витрат. Товариство веде бухгалтерський облiк всiх господарських операцiй шляхом безперервного документування  їх вiдображення на рахунках бухгалтерського облiку методом подвiйного запису згiдно з планом рахункiв бухгалтерського облiку застосовуючи для обробки облiкових даних  журнально-ордерну форму  облiку  iз застосуванням комп'ютерної бухгалтерської програм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 цiлому органiзацiя та ведення бухгалтерського облiку на Товариствi вiдповiдає основним вимогам Закону України "Про бухгалтерський облiк та фiнансову звiтнiсть в Українi" вiд 16.07.99 р. № 996-ХIV (з змiнами та доповненнями внесеними вiд 11.05.2000 року №1707-III) з врахуванням змiн, мiжнародним стандартам фiнансової звiтностi та iншим нормативним документам з питань бухгалтерського облiку та визначенiй Товариством облiковiй полiтицi.  Форма ведення бухгалтерського облiку - журнально - ордерна iз застосуванням комп'ютерної бухгалтерської програми. Пiдставою для бухгалтерського облiку є первиннi документи, якi фiксують факти здiйснення господарських операцiй. Данi аналiтичних рахункiв тотожнi вiдповiдним рахункам синтетичного облiку на перше число кожного мiсяця. Господарськi операцiї вiдображенi в облiкових регiстрах у тому звiтному перiодi, в якому вони були здiйснен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процесi аудиту застосованi метод документальної та нормативної перевiрки. Рiвень суттєвостi вiдхилень при проведеннi аудиту фiнансової звiтностi ВАТ "Черкасибудматерiали" за перiод з 01.01.2015 р. по 31.12.2015 р., у вiдповiдностi до внутрiшнього положення ТОВ "Алан-Аудит", розраховано наступним чином: - з метою виявлення суттєвих вiдхилень у попереднiй фiнансовiй звiтностi та на пiдставi професiйного судження, згiдно Мiжнародних стандартiв контролю якостi, аудиту, огляду, iншого надання впевненостi та супутних послуг № 320 "Суттєвiсть при плануваннi та проведеннi аудиту", аудитором визначено рiвень суттєвостi в розмiрi 7% валюти балансу. Аудитором проведено дослiдження шляхом тестування обгрунтованостi сум i iнформацiї розкритих у фiнансовiй звiтностi, проведено оцiнку застосованих принципiв бухгалтерського облiку i суттєвих попереднiх оцiнок здiйснених управлiнським перосналом щодо нормативних вимог органiзацiї бухгалтерського облiку та звiтностi в Українi протягом звiтного перiоду, а також здiйснено оцiнку загального подання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Фiнансова звiтнiсть була пiдготовлена вiдповiдно до Мiжнародних стандартiв фiнансової звiтностi (МСФО). Данi фiнансової звiтностi вiдповiдають даним бухгалтерського облiку. Данi окремих форм звiтностi вiдповiдають один одному. Пiд час перевiрки змiсту наданих форм фiнансової звiтностi, аудитором встановлено, що показники в них взаємозв'язанi i тотожнi мiж собою, вiдповiдають даним реєстрiв бухгалтерського облiку, у фiнансовiй звiтностi вiдображенi усi показники, якi мають суттєвий вплив на звiтнiсть. Пiд час перевiрки були розглянутi бухгалтерськi принципи оцiнки окремих статей балансу, використанi керiвництвом Товариства та зроблено оцiнку вiдповiдностi застосованих принципiв нормативним вимогам щодо органiзацiї бухгалтерського облiку та звiтностi. При перевiрцi було встановлено, що фiнансова звiтнiсть Товариства за перiод з 01.01.2015 року по 31.12.2015 року складена на пiдставi облiкових регiстрiв, данi в яких вiдображенi на пiдставi первинних документiв. На основi проведення аудитором тестiв контролю встановлено, що бухгалтерський облiк в цiлому ведеться Товариством у вiдповiдностi до вимог Закону України "Про бухгалтерський облiк та фiнансову звiтнiсть в Українi" вiд 16.07.1999року № 996-ХIV зi змiнами i доповненнями, положень Мiжнародних стандартiв фiнансової звiтностi, iнших правових документiв з питань органiзацiї ведення бухгалтерського облiку та складання звiтностi. Умови переходу Товариства на застосування МСФЗ для облiку та складання фiнансової звiтностi. Датою переходу Товариства на облiк за МСФЗ є 1 сiчня 2012 року. На нашу думку, розкриття iнформацiї за видами активiв, зобов'язань, власного капiталу та фiнансових результатiв за перiод 01.01.2015 року по 31.12.2015 року подано у фiнансовiй звiтностi достовiрно та повно, вiдповiдно до встановлених вимог чинного законодавства України.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Для визначення обсягу реалiзацiї використовувався метод нарахувань, реалiзацiя визначається в момент надання послуг, що пiдтверджується вiдповiдними документами. На кiнець року проведена рiчна iнвентаризацiя у вiдповiдностi з вимогами Iнструкцiї з iнвентаризацiї основних засобiв, нематерiальних активiв, матерiальних цiнностей, грошових коштiв, документiв та розрахункiв, затвердженої наказом Мiнiстерства фiнансiв України вiд 11.08.1994 року № 69.</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У зв'язку з неможливiстю перевiрки фактiв, якi стосуються iнвентаризацiї необоротних активiв станом на 31.12.2015 р. оскiльки призначення нас аудиторами вiдбулося пiсля дати проведення iнвентаризацiї, аудитор не може висловити думку щодо зазначених статей. В зв'язку з цим  прийнятнi альтернативнi методи щодо кiлькостi запасiв станом на 31 грудня 2015 р. не можуть нас задовольнити оскiльки залишки запасiв на початок перiоду застосовуються при визначеннi фiнансових результатiв та руху грошових коштiв, ми не змогли визначити, чи вимагалося б коригування прибутку за рiк, за який наведено данi, у звiтi про сукупнi прибутки та збитки, що є пiдставою для модифiкацiї аудиторського висновку по фiнансовiй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и не спостерiгали за iнвентаризацiєю фiзичних запасiв, активiв та зобов'язань Товариства станом на 31.12.2015 року, однак за допомогою здiйснення iнших аудиторських процедур отримали можливiсть пiдтвердити суму активiв та зобов'язань, вiдображених у фiнансовiй звiтностi Товариства станом на 31.12.2015 року, в межах визначеного рiвня суттєвостi. Ми не перевiряли правильнiсть нарахування Товариством податкiв та дотримання ним податкового законодав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iдповiдальнiсть за фiнансовo - господарську дiяльнiсть несе керiвництво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енеральний директор</w:t>
              <w:tab/>
              <w:t>Плетiнь Василь Григорович</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Головний бухгалтер </w:t>
              <w:tab/>
              <w:t>Траутман Галина Василiвн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Станом на 31.12.2015 р. активи  Товариства склали 1655,0 тис. грн., з них:</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необоротнi активи: 35,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оборотнi активи:  1620,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ласифiкацiя та оцiнка активiв у бухгалтерському облiку  АТ проведена правильно у вiдповiдностi Положень (стандартiв) бухгалтерського облiк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7 "Основнi засоб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9 "Запас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10 "Дебiторська заборгова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ab/>
              <w:t>Пасиви Товариства станом на 31.12.2015 р. становили 1655,0 тис. грн., з них:</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власний капiтал: (-1472,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забезпечення наступних витрат i платежiв: 1,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довгостроковi зобов'язання: 1,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поточнi зобов'язання: 3126,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Суттєвих порушень та помилок в облiку не виявлен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нформацiя про операцiї з необоротними активами,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фiнансовiй звiтностi вiдображенi основнi засоб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якi контролюються Товариство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вартiсть яких визначена по iсторичнiй собiвартостi придба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w:t>
              <w:tab/>
              <w:t>якi утримуються з метою використання їх у процесi дiяльностi Товариства протягом термiну корисного використання, який перевищує календарний рiк.</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єкти основних засобiв вiдображаються за первинною вартiстю за вирахуванням накопиченої амортизацiї. Оцiнка термiну корисного використання об'єктiв основних засобiв є предметом судження керiвництва, що ?рунтується на досвiдi експлуатацiї подiбних об'єктiв основних засобiв. При визначеннi величини термiну корисного використання активiв керiвництво розглядає спосiб застосування об'єкту, темпи його технiчного старiння, фiзичний знос i умови експлуатацiї. Змiни у вказаних передумовах можуть вплинути на коефiцiєнти амортизацiї в майбутньому. Амортизацiю основних засобiв Пiдприємство нараховує iз застосуванням прямолiнiйного методу, який дiяв на протязi 2015 року, за яким первiсна вартiсть активу рiвномiрно зменшується до лiквiдацiйної вартостi протягом строку корисного використання об'єкта. При нарахуваннi амортизацiї понижуючий коефiцiєнт не застосовувався. Амортизацiя основних засобiв нараховується з метою списання активiв впродовж термiну їх корисного використання.</w:t>
              <w:tab/>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сновнi засоби вiдображенi в облiку за фактичними витратами на їх придбання, доставку, встаткування, спорудження i виготовлення. Аналiз знецiнення основних засобiв вимагає оцiнки вартостi використання активу або групи активiв, що генерує самостiйний грошовий потiк. При оцiнцi вартостi використання застосовувалося дисконтування очiкуваних майбутнiх грошових потокiв до їх поточної вартостi по ставцi дисконтування до вирахування податкiв, яка вiдбиває поточну ринкову оцiнку тимчасової вартостi грошей i оцiнку ризикiв, властивих цьому активу. За станом на 31 грудня 2015 року ознак знецiнення основних засобiв не спостерiгалося. Строки корисного використання та правила нарахування амортизацiї визначенi облiковою полiтикою пiдприємства. Значна кiлькiсть основних засобiв повнiстю амортизована, але продовжує використовуватис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Первiсна оцiнка придбання запасiв у перевiреному перiодi вiдповiдали порядку, встановленому МСБО № 2 "Запаси". Предмети, термiн використання яких менше одного року, що супроводжують виробничий процес протягом звiтного перiоду, облiковуються на рахунку "Малоцiннi та швидкозношуванi предмети". У момент передачi таких активiв в експлуатацiю списуються з балансу (у розмiрi 100% вiд їх вартостi) з одночасною органiзацiєю їх оперативного кiлькiсного облiку за мiсцями експлуатацiї i вiдповiдальних особах протягом строку фактичного використання таких предметiв. В складi малоцiнних необоротних активiв облiковуються об'єкти вартiстю до 2500 грн. (без ПДВ) та очiкуваним термiном використання (експлуатацiї) бiльше одного року (або операцiйного цикл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трати виробництва облiковуються вiдповiдно МСБО 2 "Запаси". Склад витрат, порядок розподiлу витрат здiйснюється згiдно з облiковою полiтикою пiдприємства та вiдповiдає мiжнародним стандартам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изнання, оцiнку та облiк нематерiальних активiв здiйснюється згiдно iз положеннями Мiжнародного стандарту бухгалтерського облiку 38 (МСБО 38) "Нематерiальнi активи" з урахуванням ст.145.1.1 Податкового Кодексу України № 2755 вiдповiдно до визначених груп. Одиницею облiку вважати окремий об'єкт нематерiальних активiв. Пiсля первiсного визнання нематерiальний актив вiдображається за його собiвартiстю за вирахуванням будь-якої накопиченої амортизацiї та будь-яких накопичених збиткiв вiд зменшення корис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Робочим планом рахункiв для облiку касових операцiй передбачено рахунок 30 "Каса",  субрахунок  301 "Каса в нацiональнiй валютi". Протягом року  товариство дотримувалось нормативних документiв, якi регулюють обiг готiвки i касову дисциплiну. ("Положення про ведення касових операцiй в нацiональнiй валютi в Українi" №637, затвердженого постановою правлiння НБУ вiд 15.12.2004 р).  В 2015 р. iнвентаризацiя каси проводилася не рiдше  одного разу в мiсяць, що пiдтверджується актами. Залишки коштiв на розрахунковому рахунку  та в касi Товариства станом на 31.12.2015 року складають 536,0 тис. грн.</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Iнформацiя про дебiторську заборгованiсть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 Дебiторська заборгованiсть за товари, роботи, послуги це заборгованiсть за вiдвантажену продукцiю, пiдтверджена актами звiрки. Резерв сумнiвних боргiв не створювався у зв'язку з вiдсутнiстю дебiторської заборгованостi, щодо якої iснує невпевненiсть її погашення боржником. Сума дебiторської заборгованостi за товари, роботи, послуги в Товариствi є чистою реалiзацiйною вартiстю. Данi дебетового сальдо по рахунку 36 "Розрахунки з покупцями та замовниками" в Головнiй книзi вiдповiдають даним Балансу по статтi "Первiсна вартiсть". Дебiторська заборгованiсть. облiковується згiдно з положеннями МСБО, в тому числi згiдно положень МСБО № 39 "Фiнансовi iнструменти: визнання та оцiнка". Аудитором пiдтверджується повнота розкриття iнформацiї про дебiторську заборгованiсть в фiнансовiй звiтностi. Реєстр дебiторської заборгованостi подає достовiрно, у всiх суттєвих аспектах, стан дебiторської заборгова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лiк витрат на виробництво на протязi звiтного року вiвся у вiдповiдностi з Законом України "Про оподаткування прибутку Товариства". Формування складу витрат i собiвартостi продукцiї та залишкiв незавершеного виробництва здiйснювалось у вiдповiдностi з Тимчасовим положенням з планування, облiку i калькулювання продукцiї, тобто витрати безпосередньо пов'язанi з виробництвом продукцiї.</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Облiк зобов'язань проводиться згiдно з положеннями мiжнародних стандартiв фiнансової звiтностi, в тому числi з МСБО 1 "Подання фiнансових звiтiв", та МСБО 37 "Забезпечення, непередбаченi зобов'язання i непередбаченi активи". Аудитор пiдтверджує реальнiсть розмiру зобов'язань у фiнансовiй звiтностi пiдприємства. Всi суми кредиторської заборгованостi пiдтверджуються розрахунковими документами.  Зобов'язання Товариства облiковуються вiдносно заборгованостi, яка виникла в наслiдок минулих подiй i погашення якої приведе до зменшення ресурсiв Товариства, що втiлюють в собi економiчнi вигоди. Iнформацiя про  поточнi зобов'язання, вiдображена у звiтностi та бухгалтерському облiку, в усiх суттєвих аспектах вiдповiдає нормативним документам, якi регламентують порядок ведення бухгалтерського облiку та складання фiнансової звiтностi.</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ab/>
              <w:t xml:space="preserve">Загальна сума поточних зобов'язань складає 3126,0 тис. грн. Поточнi зобов'язання вiдображаються в балансi за сумою погашення. Зобов'язань, за якими минув термiн позовної давностi на звiтну дату, товариство не має.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 передбачає виконання аудиторських процедур для отримання аудиторських доказiв стосовно сум та розкриття iнформацiї у фiнансовiй звiтностi.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нув заходи внутрiшнього контролю, що стосуються скла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Пiд час аудиту було застосовано метод вибiркової перевiрки та вибiркових тестiв, зроблено дослiдження шляхом тестування доказiв на об?рунтування сум та iнформацiї, розкритих у фiнансовiй звiтностi товариства. Аудит включав також оцiнку вiдповiдностi використаної облiкової полiтики, прийнятнiсть облiкових оцiнок, виконаних управлiнським персоналом, та оцiнку загального подання фiнансової звiтностi. Ми вважаємо, що в ходi аудиторської перевiрки, нами отриманi аудиторськi докази та об?рунтована впевненiсть, щодо вiдсутностi у фiнансовiй звiтностi в цiлому суттєвих викривлень внаслiдок шахрайства, або помилки, якi є достатнiми i прийнятними для формулювання пiдстави для висловлення модифiкованої аудиторської думки. Пiдстава для висловлення умовно-позитивної думки.  Прибуток на кiнець року склав 57.0 тис. грн. Оборотнi активи ВАТ "Черкасибудматерiали" за 2015 рiк збiльшилися. Ця ситуацiя є пiдставою для висловлення умовно-позитивної думки та модифiкацiї аудиторського звiту. Вiдповiдно до застосовної концептуальної основи, фiнансова звiтнiсть ВАТ "Черкасибудматерiали" забезпечує адекватнi розкриття суттєвих облiкових полiтик, якi були обранi та застосованi при її складаннi, та є належними. Iнформацiя, подана у фiнансовiй звiтностi є доречною, достовiрною, порiвнюваною i зрозумiлою. На нашу думку, за винятком впливу питань, про якi йдеться у параграфi "Пiдстава для висловлення умовно-позитивної думки", надана фiнансова звiтнiсть подає достовiрно, в усiх суттєвих аспектах фiнансовий стан ВАТ "Черкасибудматерiали" станом на 31 грудня 2015 року, її фiнансовi результати та рух грошових коштiв за рiк, що закiнчився на зазначену дату, вiдповiдно до прийнятої концептуальної основи загального призначенн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удитор вважає, що звiт про фiнансовi результати за 2015 рiк в усiх суттєвих аспектах повно i достовiрно вiдображає величину i структуру доходiв та витрат Товариства, а також розкриває iнформацiю про них.</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Вiдображений у Звiтi про рух грошових коштiв за 2015 рiк обiг грошових коштiв внаслiдок операцiйної, iнвестицiйної та фiнансової дiяльностi в повнiй мiрi вiдповiдає вимогам МСБО 7 "Звiт про рух грошових коштiв" та первинним облiковим регiстрам. Сума грошових коштiв Товариства станом на 31 грудня 2015 року становить 536,0 тис. грн.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Звiт про власний капiтал за 2015 рiк, складений вiдповiдно до МСБО 1 "Надання фiнансової звiтностi" достовiрно вiдображає данi бухгалтерського облiк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етою аудиту розрахунку чистих активiв товариства є встановлення вiрогiдностi даних первинних документiв щодо визначення доходiв i витрат та формування фiнансових результатiв, повноти та своєчасностi вiдображення первинних даних в облiкових регiстрах, вiдповiдностi методики облiку доходiв вiд реалiзацiї, iнших операцiйних, фiнансових доходiв, надзвичайних доходiв та методики облiку витрат чинним нормативним документам.</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На пiдставi аналiзу даних, зафiксованих на бухгалтерських рахунках, документiв, звiтiв та iнших аудиторських дослiджень можна зробити висновок, що розрахункова вартiсть чистих активiв (-1472,0) тис. грн. є меншою вiд статутного та скоригованого капiталу товариства, який складає 692,0 тис.  грн., що не вiдповiдає вимогам ч. 3 ст. 155 Цивiльного кодексу Україн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тягом звiтного перiоду дiї, що можуть вплинути на фiнансово-господарський стан товариства та призвести до значної змiни вартостi його цiнних паперiв, визначенi частиною 1 ст. 41 Закону України "Про цiннi папери та фондовий ринок", не вiдбували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В 2015 роцi товариством не було виконано значних правочинiв, що перевищують 10 i бiльше вiдсоткiв вартостi активiв товариства за даними останньої рiчної фiнансової звiтностi (у контекстi статтi 70 Закону України "Про акцiонернi товариства"). Товариство дотримується принципiв корпоративного управлiння, якi затвердженi Загальними зборами акцiонерiв. Прийнята та функцiонуюча система корпоративного управлiння у Товариствi вiдповiдає вимогам Закону України "Про акцiонернi товариства" та вимогам Статуту. Товариство застосовує систему внутрiшнього контролю, яка полягає в перевiрцi вже виконаних операцiй на вiдповiднiсть iнструктивним матерiалам, вказiвкам та нормативним актам дiючого законодавства.Створення служби внутрiшнього аудиту не передбачено внутрiшнiми нормативними документами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На пiдставi отриманих облiкових даних був здiйснений коефiцiєнтний аналiз показникiв фiнансового стану акцiонерного Товариства, а саме показникiв лiквiдностi, показникiв платоспроможностi та показникiв прибутковостi, якi наведенi в додатку №1.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налiз лiквiдностi Товариства здiйснювався шляхом   розрахунку   таких   показникiв (коефiцiєнтiв): коефiцiєнта покриття, коефiцiєнта швидкої лiквiдностi, коефiцiєнта абсолютної лiквiдностi та чистого оборотного капiталу.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загальної лiквiдностi (покриття) розраховувався як вiдношення оборотних активiв до поточних зобов'язань Товариства та показує достатнiсть ресурсiв Товариства, якi можуть бути використанi для погашення його поточних зобов'язань. Коефiцiєнт загальної лiквiдностi (покриття) дорiвнюючи (-0,07) вказує на те, що власних ресурсiв товариства буде недостатньо для погашення його поточних зобов'язань. Порiвняно з попереднiм перiодом показник коефiцiєнта  зменшив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абсолютної лiквiдностi обчислювався як вiдношення грошових засобiв та їхнiх еквiвалентiв i поточних фiнансових iнвестицiй до поточних зобов'язань. Коефiцiєнт абсолютної лiквiдностi показує, яка частина боргiв Товариства може бути сплачена негайно. Коефiцiєнт абсолютної лiквiдностi дорiвнюючи 0,17 вказує на те, що поточнi зобов'язання    не можуть бути сплаченi негайно за рахунок власних грошових коштiв. Коефiцiєнт абсолютної лiквiдностi негативно характеризує платоспроможнiсть пiдприємства. Порiвняно з попереднiм перiодом показник коефiцiєнта  збiльшив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Чистий оборотний капiтал розраховувався як рiзниця мiж оборотними активами Товариства та його поточними зобов'язаннями. Його наявнiсть та величина свiдчать про спроможнiсть Товариства сплачувати  свої поточнi зобов'язання та розширювати подальшу дiяльнiсть.</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Аналiз платоспроможностi (фiнансової стiйкостi) Товариства здiйснювався за даними балансу Товариства. Вiн характеризує структуру джерел фiнансування ресурсiв Товариства, ступiнь фiнансової стiйкостi i незалежностi Товариства вiд зовнiшнiх джерел фiнансування дiяльностi.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Аналiз платоспроможностi (фiнансової стiйкостi) Товариства здiйснюється шляхом розрахунку таких показникiв (коефiцiєнтiв): коефiцiєнта платоспроможностi (автономiї), коефiцiєнта фiнансування, коефiцiєнта забезпеченостi власними оборотними засобам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фiнансової стiйкостi (платоспроможностi або автономiї) розраховувався як вiдношення власного капiталу Товариства до пiдсумку балансу Товариства i показує питому вагу власного капiталу в загальнiй сумi засобiв, авансованих у його дiяльнiсть. Коефiцiєнт фiнансової стiйкостi (платоспроможностi або автономiї) дорiвнюючи  (-0,89)  вказує на те, що частка власного капiталу товариства у фiнансуваннi активiв менша, нiж залученого, значення коефiцiєнту нижче норми, це вказує на  нестабiльнiсть структури капiталу пiдприємства. Порiвняно з попереднiм перiодом показник коефiцiєнта збiльшив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структури капiталу (фiнансування) розраховувався як спiввiдношення залучених та власних засобiв i характеризує залежнiсть Товариства вiд залучених засобiв. Коефiцiснт структури капiталу (фiнансування) дорiвнюючи (-2,12) вказує на залежнiсть пiдприємства вiд залучених засобiв, що негативно характеризує вiрогiднiсть безперервного функцiонування пiдприємства як суб'єкта пiдприємницької дiяльностi. Порiвняно з попереднiм перiодом показник коефiцiєнта  зменшився.</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Коефiцiєнт забезпеченостi власними оборотними засобами розраховувався як вiдношення величини чистого оборотного капiталу до величини оборотних активiв Товариства i показує забезпеченiсть Товариства власними оборотними засобам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и провели аудиторську перевiрку фiнансових звiтiв: баланс, звiт про фiнансовi результати, звiт про рух грошових коштiв та звiт про власний капiтал  станом на 31.12.2015 р. Згiдно iз Законом України "Про бухгалтерський облiк та фiнансову звiтнiсть в Українi" вiдповiдальнiсть за цi фiнансовi звiти несе керiвництво Товариства. Аудитор несе вiдповiдальнiсть за висловлювання думки щодо цих фiнансових звiтiв на основi аудиторської перевiрки вiдповiдно до Закону України "Про аудиторську дiяльнiсть", а також МСА 200 "Мета та загальнi принципи аудиторської перевiрки фiнансових звiтiв".</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Iдентифiкацiя та оцiнка аудитором ризикiв суттєвого викривлення фiнансової звiтностi внаслiдок шахрайства (МСА 240 "Вiдповiдальнiсть аудитора, що стосується шахрайства, при аудитi фiнансової звiтностi") В ходi проведення аудиторської перевiрки, плануючи i здiйснюючи аудит вiдповiдно до принципу професiйного скептецизму, розглянуто можливiсть випадкiв шахрайства, в т.ч.: навмисних викривлень, При цьому факт здiйснення аудиту може дiяти як запобiжний засiб, але аудитор не несе (i не може нести) вiдповiдальнiсть за запобiгання шахрайству або помилки. Iдентифiкацiю та оцiнку ризикiв суттєвого викривлення фiнансової звiтностi внаслiдок шахрайства, в ходi проведення аудиторскої перевiрки, було здiйснено у вiдповiдностi до внутрiшньофiрмових положень аудиторської фiрми "Алан-Аудит". Фактiв викривлення фiнансової звiтностi внаслiдок шахрайства не виявлено</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и вважаємо, що проведена аудиторська перевiрка надає об?рунтовану впевненiсть для висловлення думки вiдносно фiнансових звiтiв ВАТ "Черкасибудматерiали" за 2015 рiк, а аудиторськi докази є достатнiми i прийнятними для формування пiдстав для висловлення модифiкованої аудиторської думки. У зв'язку з властивими аудиту обмеженнями, вибiрковим характером перевiрки, слiд врахувати можливiсть iснування невиявлених розбiжностей, якi не були предметом оцiнки аудитора. У процесi виконання аудиторських процедур зверталась  увага на доречнiсть та достовiрнiсть iнформацiї, що використовувалася як аудиторськi докази, якi необхiднi аудитору для об?рунтування аудиторської думки. Пiд час перевiрки до уваги бралися тiльки суттєвi викривлення. 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ь шляхом тестування доказiв на об?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ом перiоду перевiрки. Вибiр процедур залежав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 розглядав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в також оцiнку вiдповiдностi використаної облiкової полiтики, прийнятнiсть облiкових оцiнок, виконаних управлiнським персоналом, та загального подання фiнансової звiтностi. Метою проведення аудиторської перевiрки фiнансової звiтностi є висловлення думки стосовно того, чи складена фiнансова звiтнiсть в усiх суттєвих аспектах згiдно з вимогами Мiжнародних стандартiв фiнансової звiтностi. Фiнансова звiтнiсть Товариства пiдготовлена згiдно з вимогами Мiжнародних стандартiв фiнансової звiтностi. Рiчна фiнансова звiтнiсть складена на пiдставi даних бухгалтерського облiку Товариства станом на кiнець останнього дня звiтного року вiдповiдно до МСФЗ. У зв'язку з властивими аудиту обмеженнями, вибiрковим характером перевiрки, слiд врахувати можливiсть iснування невиявлених розбiжностей, якi не були предметом оцiнки аудитора. Мають мiсце невiдповiдностi окремих показникiв дебiторської заборгованостi, та зобов'язань за рахунок того, що окремi статтi зазначенi у згорнутому виглядi. В облiку доходiв та витрат пiдприємство не завжди дотримується прийнятої класифiкацiї (частина доходiв вiд реалiзацiї товарiв, робiт, послуг вiднесено до iнших операцiйних доходiв, частина iнших операцiйних витрат- до собiвартостi реалiзацiї), але фiнансовий результат вiд цього не змiнився.  На нашу думку, розкриття iнформацiї за видами активiв, зобов'язань, власного капiталу та фiнансових результатiв за перiод 01.01.2015 року по 31.12.2015 року подано у фiнансовiй звiтностi достовiрно та повно, вiдповiдно до встановлених вимог чинного законодавства України.</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Ми вважаємо, що отримали достатнi та прийнятнi аудиторськi докази для висловлення нашої модифiкованої умовно-позитивної думки про фiнансову звiтнiсть товариства.</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 xml:space="preserve">Основнi вiдомостi про аудиторську фiрму: Товариство з обмеженою вiдповiдальнiстю "АЛАН-Аудит". Свiдоцтво про внесення до реєстру суб'єктiв аудиторської дiяльностi № 2535, виданого Аудиторською палатою  України,   рiшення  №   321/3   вiд  28 сiчня 2016 р.  дiйсного до 28 сiчня 2021  р. Свiдоцтво про вiдповiднiсть системи контролю якостi, виданого Аудиторською палатою  України,   рiшення  №   249/5   вiд  26 квiтня 2012 р., реєстрацiйний № 0247.  Мiсцезнаходження: 18036, м. Черкаси, вул. Смiлянська, 145. Телефон: (0472) 65-13-82. Основнi вiдомостi про умови договору про проведення аудиту: Договiр на виконання аудиторських послуг: № 0119/16 вiд 19 сiчня 2016 року. Дата початку аудиту 19 сiчня 2016 року, дата закiнчення 15 квiтня 2016 р. Директор аудиторської фiрми Бортник А.Ю., Сертифiкат   Аудитора   України,   серiя   А,   № 004449 вiд 26 грудня 2000 р., рiшення   № 97, продовжений рiшенням № 303/2 вiд 27.11.2014 р. </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08:00Z</dcterms:created>
  <dc:creator>komp</dc:creator>
  <dc:description/>
  <dc:language>en-US</dc:language>
  <cp:lastModifiedBy>komp</cp:lastModifiedBy>
  <dcterms:modified xsi:type="dcterms:W3CDTF">2016-05-04T07:08:00Z</dcterms:modified>
  <cp:revision>1</cp:revision>
  <dc:subject/>
  <dc:title/>
</cp:coreProperties>
</file>