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комiсiї з припине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летiнь Василь Григо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БУДМАТЕРIА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91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0, Україна, Черкаська обл., Приднiпровський р-н, м. Черкаси, вул.Чкалова, 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71-68-32, 71-68-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291994@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jsc-cherkassybudmaterialy.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держанi лiцензiї (дозволи) на окремi види дiяльностi</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iдомостi щодо участi емiтента в створеннi юридичних осiб</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формацiя про загальнi збори</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4 роцi загальнi збори акцiонерiв ВАТ " ЧЕРКАСИБУДМАТЕРIАЛИ " не скликались i не проводились.</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дивiденд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iдомостi про цiннi папери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про облiгацiї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iншi цiннi папери, випущенi емiтенто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похiднi цiннi папери</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викуп власних акцiй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собiвартiсть реалiзованої продукцiї</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iдомостi щодо особливої iнформацiї та iнформацiї про iпотечнi цiннi папери, що виникала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випуски iпотечних облiгацiй</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склад, структуру i розмiр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розмiр iпотечного покриття та його спiввiдношення з розмiром (сумою) зобов'язань за iпотечними облiгацiями з цим iпотечним покриттям</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замiни iпотечних активiв у складi iпотечного покриття або включення нових iпотечних активiв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iдомостi про структуру iпотечного покриття iпотечних облiгацiй за видами iпотечних активiв та iнших активiв на кiнець звiтного перiод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iдомостi щодо пiдстав виникнення у емiтента iпотечних облiгацiй прав на iпотечнi активи, якi складають iпотечне покриття станом на кiнець звiтного року</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випуски iпотечних сертифiкат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щодо реєстру iпотечних активiв</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Основнi вiдомостi про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випуски сертифiкат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Iнформацiя про осiб, що володiють сертифiкатами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i чистих активiв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Правила ФОН</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iдомостi про аудиторський висновок (звiт)</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Рiчна фiнансова звiтнiсть</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IДКРИТЕ АКЦIОНЕРНЕ ТОВАРИСТВО  "ЧЕРКАСИБУДМАТЕРIАЛ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0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9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8.12 - Добування пiску, гравiю, глин i каолiну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е ГРУ "Приват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18239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В ФДМ України по Черкаськiй обл. в особi корпорацiї "Укрбудматерiал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 Україна, Черкаська обл., д/н р-н, д/н, д/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комiсiї з припинення,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летiнь Василь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до закiнчення процедури прип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соба призначена загальними зборами акцiонерiв 28.09.2010р. З моменту призначення здiйснює повноваження щодо управлiння справами юридичної особи.  Без довiреностi здiйснює дiї вiд iменi товариства.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що посадова особа емiтента обiймає посади на будь-яких iнших пiдприємства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комiсiї з припи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арченко Олександ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заст.ген.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до закiнчення процедури припи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складi комiсiї з припинення ВАТ "Черкасибудматерiали"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комiсiї з припинення,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раутман Гал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каське виробниче об"єднання будматерiалiв, заступник головного бухгалт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8.09.2010, обрано на необмежений терм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 В складi комiсiї з припинення здiйснює керiвництво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ї, що посадова особа емiтента обiймає посади на будь-яких iнших пiдприємствах,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ива Володимир Дми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узьома Сергiй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тоцька Лiдiя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альник ВТ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дник Олександр Михайл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 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стюк Ярослав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технi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нач.цех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 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рецька Лiд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зав.скла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тешенко Вiктор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техноло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тир Василь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Черкасибудматерiали", електр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04.2010, обрано термiном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органу управлiння справами юридичної особи - комiсiї з припинення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розкриття паспортних да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погашеної судимостi за корисливi та посадовi злочини не має.Посадова особа емiтента згоди на розголошення паспортних даних не над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комiсiї з припинення, 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етiнь Василь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963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комiсiї з припине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рченко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49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9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комiсiї з припинення, 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раутман Галин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30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8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ва Володимир Дми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зьома Серг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цька Лiдiя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дник Олександр Михайл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36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стюк Ярослав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ецька Лiд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ешенко Вiктор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тир Василь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44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6797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2 4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Кварц 2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20723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0, Україна, Черкаська обл., Приднiпровський р-н, м.Черкаси, вул.Чкалова, 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91 00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47,62287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91 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етiнь Василь Гри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963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98 6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9 70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192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89 70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Силiкат-реє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84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36, Україна, Черкаська обл., Черкаський р-н, м. Черкаси, Чкалова 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2033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72/ 71-68-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Юридична особа, яка здiйснює обслуговування випуску акцiй емiтент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ланується, що обслуговування випуску акцiй емiтента буде здiйснюватися ПАТ "НД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Черкаський р-н, м.Черкаси,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ою палатою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 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38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аудиторськa фiрмa), якa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орська первiрка фiнансової звiтностi здiйснена на пiдставi угоди  №0203/15 вiд 03.02.2015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Бул-Спре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Черкаський р-н, м. Черкаси, ВУЛИЦЯ СЛАВИ, будинок 11, квартира 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50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32-29-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депозитарна дiяльнiст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704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Київська обл., - р-н, м. Київ, Бориса 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77-7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7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розпорядженя №19-ЧК-З-Р вiд 26.11.2010 р. Черкаського терiторiального упрвлiння Державної комiсiї з цiнних паперiв та фондового ринку зупинено обiг акцiй у зв'язку з реорганiзацiєю акцiонерного товариства в товариство з додатковою вiдповiдальнiстю.</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8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83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4 1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осiб розмiщення ЦП - вiдкрите.</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7.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057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84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реєстрацiю випуску акцiй вiд 05 липня 2001 року, реєстрацiйний №299/1/01, видане Державною комiсiєю з цiнних паперiв та фондового ринку Вiдкритому акцiонерному товариству "ЧЕРКАСИБУДМАТЕРIАЛИ"   вважати таким, що втратило чин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на бiржах та позабiржових, органiзацiйно оформлених ринках ЦП не проводилась, намiрiв щодо продажу акцiй на бiржi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Черкасибудматерiали" набуло прав юридичної особи з дати його реєстрацiї у виконкомi Черкаської мiської Ради народних депутатiв 23.01.1995року, реєстрацiйний № 0029199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творене у процесi корпоратизацiї i є правонаступником державного пiдприємства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зацiя здiйснена згiдно наказу Корпорацiї "Укрбудматерiали" № 245 вiд 10.11.1994 року та на пiдставi Указу Президента України "про корпоратизацiю державних пiдприємств" вiд 15.06.1993 року № 21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 вересня 2010 року загальними зборами акцiонерiв ВАТ "Черкасибудматерiали" прийнято рiшення про припинення емiтента (протокол № 2 вiд 28 вересня 201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юридичної особи здiйснюється шляхом перетворення у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роздiли товариства розмiщенi у 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их пiдприємств, фiлiй представництв та iнших вiдокремлених структурних пiдроздiл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органiзацiйнiй структурi пiдприємства у вiдповiдностi з попереднiм звiтним перiод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пискова чисельнiсть штатних працiвникiв на початок 2014 року - 4 особи; спискова чисельнiсть штатних працiвникiв на кiнець 2014 року - 4 особ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сумiсникiв (осiб)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iвникiв, якi працювали на умавах неповного робочого часу (дня, тижня) (осiб) -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всього(тис.грн.) - 79,7. Середня кiлькiсть працiвникiв - 4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меншився вiдносно попереднього року в зв'язку зi переведенням на роботу по сумiсниц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ама емiтента, спрямована на забезпечення рiвня квалiфiкацi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установами акцiонерне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 вересня 2010 року загальними зборами акцiонерiв ВАТ "Черкасибудматерiали" прийнято рiшення про припинення емiтента (протокол № 2 вiд 28 вересня 2010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юридичної особи здiйснюється шляхом перетворення у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ягом 2014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продукцiєю товариства є  пiс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а залежнiсть вiд сезону, оскiльки обсяги будiвництва в зимовий перiод зменш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инки збуту продукцiї обмежуються рамками областi. Через високi залiзничнi тарифи та цiни на паливно-мастильнi матерiали перевезення на далекi вiдстанi значно збiльшують цiну продукцiї, що робить iї неконкурентноздат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дукцiя реалiзується органiзацiям та в основному  населенню дрiбними партiями та в роздрiб по безготiвковим розрахункам та за готiвковi кош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ировиною продукцiї, що виготовляється товариством, є камiнь-вапняк, пiсок, цемент. Цiни на сировину зростають по мiрi зростання цiн на енергоно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залiзничнi тарифи значно впливають на вартiсть сировини, що зумовлює високу собiвартiсть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иробництва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значних iнвестицiй або придбань, хоча потреба в цьому велика. Такий стан речей пояснюється вiдсутнiстю коштiв 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4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основних засобiв Пiдприємство нараховує iз застосуванням прямолiнiйного методу, який дiяв на протязi 2014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ЗЗалишкова вартiсть основних засобiв на початок звiтного року - 0,0 тис. грн., i на кiнець звiтного року - 0,0 тис. грн. Ступень зносу основних засобiв станом на 31.12.2014 року становить 0,0 % вiд первiсної вартостi.  Це пояснюється вiдсутнiстю коштiв у товариства на придбання нових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ми причинами, якi впливають на дiяльнiсть товариства є соцiально-економiчна та фiнанс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изький попит на продукцiю товариства зумовлений низькою купiвельною спроможнiстю населення та будiвельних пiдприємств, а також розвитком сучасних технологiй - каркасно-монолiтного будiв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податки, цiни на енергоносiї зумовлюють недостатнiсть обiгових коштiв для вiдтворення, оновлення виробництва, запровадження нових технолог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стабiльнiсть законодавчої бази негативно впливає на ефективнiсть довгострокових прое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сокi залiзничнi тарифи значно впливають на вартiсть сировини, що зумовлює високу собiвартiсть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Черкасибудматерiали" не сплачувало штрафiв за 2014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43)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0003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1,03)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1,97)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бiль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кладених, але не виконаних на кiнець звiтного перiоду  договор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фiнансовою кризою товариство у 2014 роцi значно скоротить обсяги реалiзацi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ь та розробок не проводи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зивач: ОСББ"Кварц-2007", справа № 925/353/14 (Господарський суд Черк.обл.)- вимоги немайнового характеру. Рiшення по справi не прийнят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не має кредитiв банку. ВАТ має спецiальний дозвiл на користування над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створене у процесi корпоратизацiї i є правонаступником державного пiдприємства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рпоратизацiя здiйснена згiдно наказу Корпорацiї "Укрбудматерiали" № 245 вiд 10.11.1994 року та на пiдставi Указу Президента України "про корпоратизацiю державних пiдприємств" вiд 15.06.1993 року № 210/93. ВАТ не володiє iнформацiєю щодо мiсцезнаходження засно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замовлених бланкiв 2000. 18.12.03 р. незалежному реєстратору ТОВ "Силiкат-реєстр" передано бланки сертифiкатiв акцiй. Код цiнних паперiв UA 2300571005 присвоєно 12.11.03р. Видача сертифiкатiв здiйснювалась за особистим зверненням акцiонерiв тому, що значна їх кiлькiсть не внесла змiн до системи реєстру у зв'язку зi змiною мiсця проживання, змiною паспортних даних, а також у зв'язку з необхiднiстю здiйснювати обмiн сертифiкатiв старого зразка на сертифiкати нового зразка, якi вiдповiдають вимогам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емiтента непогашеної судимостi за корисливi та посадовi злочини не мають. Голова наглядової ради Кива В.Д., члени наглядової ради Кузьома С.В., Дуднiк О.М. , Костюк Я.М., голова ревiзiйної комiсiї Грецька Л.М., члени ревiзiйної комiсiї Стешенко В.М., Батир В.В. не є акцiонеро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ти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уп власних акцiй не здiйснюва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iдоцтво про реєстрацiю випуску цiнних паперiв № 78/2/95 вiд 26.01.95 видане Черкаським фiнансовим управлiнням втратило чиннiсть. Воно було замiнено на свiдоцтво № 5/23/1/98 вiд 02.02.98р. видане Черкаським ТУ ДКЦПФР. У зв'язку з визначенням товариством документарної форми випуску акцiй вiдбулася замiна попереднього свiдоцтва  на свiдоцтво  № 167/23/1/98 вiд 01.10.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язку з додатковою емiсiєю свiдоцтво за № 167/23/1/98 було замiнено на свiдоцтво про реєстрацiю випуску № 299/1/01 видане ДКЦПФР вiд 05.07.20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вересня 2010 року загальними зборами акцiонерiв ВАТ "Черкасибудматерiали" прийнято рiшення про припинення емiтента (протокол №2 вiд 28 вересня 201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м № 19-ЧК-З-Р вiд 26.11.2010 р.Черкаського територiального управлiння Державної комiсiї з цiнних паперiв та фондового ринку зупинено обiг акцiй у зв'язку з реорганiзацiєю акцiонерного товариства в товариство з додатковою вiдповiда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04.2013 року скликались черговi загальнi збори акцiонерiв, де планувалось розглянути питання про скасування рiшень позачергових зборiв акцiонерiв вiд 28.09.2010р., але збори не вiдбулися по причинi вiдсутностi кворум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03.2014 у зв'язку iз переведенням цiнних паперiв в бездокументарну форму НКАПФР видано свiдоцтво про реєстрацiю випуску акцiй, реєстр № 299/1/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1300, 1595, 1700 та 1485; статутний капiтал - рядок 1400; скоригований статутний капiтал - рiзниця рядкiв 1400, 1425 та 143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529,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гальна сума поточних зобов'язань складає 3013,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вул.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 фiнансову звiтнiсть вiдкрит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 Черкаси                                                                                              8 квiтня 2015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звiт незалежного аудитора) щодо фiнансової звiтностi Вiдкритого акцiонерного товариства "Черкасибудматерiали" станом на 31 грудня 2014 року. Аудиторською фiрмою ТОВ "АЛАН - Аудит" у вiдповiдностi до Закону України "Про аудиторську дiяльнiсть" №140-V вiд 14.09.2006 р. та Свiдоцтва про внесення до реєстру суб'єктiв аудиторської дiяльностi виданого Аудиторською палатою  України,   рiшення  №   160/3   вiд  02 березня 2006 р., дiйсного до 24 лютого 2016 р. та Свiдоцтва про вiдповiднiсть системи контролю якостi, виданого Аудиторською палатою  України,   рiшення  №   249/5   вiд  26 квiтня 2012 р., реєстрацiйний № 0247 проведена аудиторська перевiрка фiнансових звiтiв ВАТ "Черкасибудматерiали" (далi "Товариство"), що включають: баланс (форма № 1), звiт про фiнансовi результати (форма № 2), звiт про рух грошових коштiв (форма № 3), звiт про власний капiтал (форма № 4)  та опис важливих аспектiв облiкової полiтики i iншi пояснювальнi примiт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Керiвництво Товариства несе вiдповiдальнiсть за пiдготовку та достовiрне представлення цих фiнансових звiтiв у вiдповiдностi до Закону України "Про бухгалтерський облiк та фiнансову звiтнiсть в Українi"  вiд 16.07.1999 р. № 996-Х1V, Мiжнародним стандартам фiнансової звiтностi та iншим нормативним документам з питан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Нашою вiдповiдальнiстю є надання висновку щодо цих фiнансових звiтiв на основi результатiв нашої аудиторської перевiрки. Ми провели аудиторську перевiрку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 договору масштаб проведення аудиту передбачав отримання всiх необхiдних та суттєвих доказiв для формування незалежного професiйного судження про наявнiсть та про одночасну вiдсутнiсть суттєвих вiдхилень мiж даними звiтностi та вимогами, встановленими законом, по її складанню та розкрит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 укладаннi договору суттєвiсть з замовником не обумовлювалась. Розмiр суттєвостi визначався по вiдношенню до виявлених у ходi аудиту вiдхилень за професiйним судженням аудитора вiдповiдно до вимог мiжнародних стандартiв та прак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аудиторської перевiрки проаналiзовано бухгалтерськi принципи, якi використовувалися Товариством, розглянуто принципи оцiнки матерiальних статей балансу, застосованi керiвництвом Товариства, i звiтнiсть в цiлому (згiдно наказу про облiкову полiтику Товариства). Ми вважаємо, що зiбраної пiд час перевiрки iнформацiї достатньо для складання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проведено па пiдста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аудиту, надання впевненостi та етики, рiшення Аудиторської палати України вiд 18.04.2003 N  122/2 "Про  порядок  застосування в Українi Стандартiв аудиту  та  етики  Мiжнародної  федерацiї  бухгалт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 xml:space="preserve"> Закону України "Про бухгалтерський облiк та фiнансову звiтнiсть в Українi" № 996-XIV вiд 16.07.1999 року та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Мiжнародних стандартiв аудиту в т.ч. мiжнародних стандартiв аудиту № 320 "Суттєвiсть в аудитi", № 800 "Аудиторський висновок при виконаннi завдань з аудиту спецiального призначення", № 700 "Аудиторський висновок про фiнансову звiтнiсть", № 705  "Модифiкацiя  думки  у звiтi  незалежного  аудитора" та вимог Мiжнародних стандартiв аудиту, надання впевненостi та етики, зокрема Мiжнародних стандартiв аудиту 710, 72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менування емiтента</w:t>
              <w:tab/>
              <w:t>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д ЄДРПОУ</w:t>
              <w:tab/>
              <w:t>0029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Вiкрит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мер свiдоцтва емiтента про державну реєстрацiю та дата видачi свiдоцтва</w:t>
              <w:tab/>
              <w:t>АОО №152081, вiд 23.01.1995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я, що видала свiдоцтво</w:t>
              <w:tab/>
              <w:t>Виконавчий комiтет Черкаської мiської ра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tab/>
              <w:t>18030, м. Черкаси,  вул. Чкалова,1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43706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акс</w:t>
              <w:tab/>
              <w:t>047243714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иди дiяльностi</w:t>
              <w:tab/>
              <w:t>46.73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iлькiсть акцiонерiв, фiзичних осiб та їх частка в статутному фондi </w:t>
              <w:tab/>
              <w:t>1734 акцiонери - 20,04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iлькiсть акцiонерiв, юридичних осiб та їх частка в статутному фондi</w:t>
              <w:tab/>
              <w:t>12 акцiонерiв - 79,9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и товариства</w:t>
              <w:tab/>
              <w:t>Засновником товариства є РВ ФДМ України по Черкаськiй обл. Державної частки в статутному фонд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Випуск акцiй зареєстровано ДКЦПФР за №  299//1/01  05 липня 2001 р. Форма випуску акцiй - документарн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ний капiтал подiлено на 13840000 простих iменних акцiй номiнальною вартiстю 0,05 грн. кож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ом товариства є РВ ФДМ України по Черкаськiй обл. Державної частки в статутному капiтал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ни до Статутного капiталу на протязi звiтного року не вносил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мiсiйного доходу на протязi року не бул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4 р. статутний капiтал сплачено пов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ласний капiтал в сумi (-1529,0) тис. грн. визначено правильно.  Бухгалтерський облiк власного капiталу ведеться на балансових рахунках 4 класу Плану рахункiв, аналiтичний облiк вiдповiдає синтетичному. Аудитор пiдтверджує правильнiсть та адекватнiсть визначення власного капiталу, його структури та признач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тягом 2014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а звiтнiсть пiдготовлена вiдповiдно до Мiжнародних стандартiв фiнансової звiтностi (МСФЗ). Данi фiнансової звiтностi вiдповiдають даним бухгалтерського облiку. Данi окремих форм звiтностi вiдповiдають один одно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визначення обсягу реалiзацiї використовувався метод нарахувань, реалiзацiя визначається в момент надання послуг, що пiдтверджується вiдповiдними документами. На кiнець року проведена рiчна iнвентаризацiя у вiдповiдностi з вимогами Iнструкцiї з iнвентаризацiї основних засобiв, нематерiальних активiв, матерiальних цiнностей, грошових коштiв, документiв та розрахункiв, затвердженої наказом Мiнiстерства фiнансiв України вiд 11.08.1994 року № 6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У зв'язку з неможливiстю перевiрки фактiв, якi стосуються iнвентаризацiї необоротних активiв станом на 31.12.2014 р. через неможливiсть аудитора бути присутнiм при iнвентаризацiї, оскiльки призначення нас аудиторами вiдбулося пiсля дати проведення iнвентаризацiї, аудитор не може висловити думку щодо зазначених статей. В зв'язку з цим  прийнятнi альтернативнi методи щодо кiлькостi запасiв станом на 31 грудня 2014 р. не можуть нас задовольнити оскiльки залишки запасiв на початок перiоду застосовуються при визначеннi фiнансових результатiв та руху грошових коштiв, ми не змогли визначити, чи вимагалося б коригування прибутку за рiк, за який наведено данi, у звiтi про сукупнi прибутки та збитки, що є пiдставою для модифiкацiї аудиторського висновку по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за фiнансовo - господарську дiяльнiсть несе керiвництв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неральний директор</w:t>
              <w:tab/>
              <w:t>Плетiнь Василь Григорович</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ловний бухгалтер </w:t>
              <w:tab/>
              <w:t>Траутман Галина Васил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таном на 31.12.2014 р. активи  Товариства склали 1485,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необоротнi активи: 3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оборотнi активи:  1450,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ласифiкацiя та оцiнка активiв у бухгалтерському облiку  АТ проведена правильно у вiдповiдностi Положень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9 "Запас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10 "Дебiторська заборгова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асиви Товариства станом на 31.12.2014 р. становили 1485,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ласний капiтал: (-1529,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безпечення наступних витрат i платежiв: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довгостроковi зобов'язання: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поточнi зобов'язання: 3013,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ттєвих порушень та помилок в облiку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фiнансовiй звiтностi вiдображенi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контролюються Товариств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артiсть яких визначена по iсторичнiй собiвартостi придб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утримуються з метою використання їх у процесi дiяльностi Товариства протягом термiну корисного використання, який перевищує календарний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єкти основних засобiв вiдображаються за первинною вартiстю за вирахуванням накопиченої амортизацiї. Оцiнка термiну корисного використання об'єктiв основних засобiв є предметом судження керiвництва, що ?рунтується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у, темпи його технiчного старiння, фiзичний знос i умови експлуатацiї. Змiни у вказаних передумовах можуть вплинути на коефiцiєнти амортизацiї в майбутньому. Амортизацiю основних засобiв Пiдприємство нараховує iз застосуванням прямолiнiйного методу, який дiяв на протязi 2014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асоби вiдображенi в облiку за фактичними витратами на їх придбання, доставку, встаткування, спорудження i виготовлення.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4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Значна кiлькiсть основних засобiв повнiстю амортизована, але продовжує використовуват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лишкова вартiсть основних засобiв на початок звiтного року - 0,0 тис. грн., i на кiнець звiтного року - 0,0 тис. грн. Ступень зносу основних засобiв станом на 31.12.2014 року становить 0,0 % вiд первiсної вартостi. Аудитор пiдтверджує достовiрнiсть оцiнки та вiдповiднiсть критерiям визнання основних засобiв на пiдприємствi за МСБО 16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а оцiнка придбання запасiв у перевiреному перiодi вiдповiдали порядку, встановленому МСБО № 2 "Запаси". Предмети, термiн використання яких менше одного року, що супроводжують виробничий процес протягом звiтного перiоду, облiковуються на рахунку "Малоцiннi та швидкозношуванi предмети". У момент передачi таких активiв в експлуатацiю списуються з балансу (у розмiрi 100% вiд їх вартостi) з одночасною органiзацiєю їх оперативного кiлькiсного облiку за мiсцями експлуатацiї i вiдповiдальних особах протягом строку фактичного використання таких предметiв. В складi малоцiнних необоротних активiв облiковуються об'єкти вартiстю до 2500 грн. (без ПДВ) та очiкуваним термiном використання (експлуатацiї) бiльше одного року (або операцiйного цик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виробництва облiковуються вiдповiдно МСБО 2 "Запаси". Склад витрат, порядок розподiлу витрат здiйснюється згiдно з облiковою полiтикою пiдприємства та вiдповiдає мiжнародним стандартам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знання, оцiнку та облiк нематерiальних активiв здiйснюється згiдно iз положеннями Мiжнародного стандарту бухгалтерського облiку 38 (МСБО 38) "Нематерiальнi активи" з урахуванням ст.145.1.1 Податкового Кодексу України № 2755 вiдповiдно до визначених груп. Одиницею облiку вважати окремий об'єкт нематерiальних активiв. Пiсля первiсного визнання нематерiальний актив вiдображається за його собiвартiстю за вирахуванням будь-якої накопиченої амортизацiї та будь-яких накопичених збиткiв вiд зменшення корис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бочим планом рахункiв для облiку касових операцiй передбачено рахунок 30 "Каса",  субрахунок  301 "Каса в нацiональнiй валютi". Протягом року  товариство дотримувалось нормативних документiв, якi регулюють обiг готiвки i касову дисциплiну. ("Положення про ведення касових операцiй в нацiональнiй валютi в Українi" №637, затвердженого постановою правлiння НБУ вiд 15.12.2004 р).  В 2014 р. iнвентаризацiя каси проводилася не рiдше  одного разу в мiсяць, що пiдтверджується актами. Залишки коштiв на розрахунковому рахунку  та в касi Товариства станом на 31.12.2014 року складають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Дебiторська заборгованiсть за товари, роботи, послуги це заборгованiсть за вiдвантажену продукцiю, пiдтверджена актами звiрки. Резерв сумнiвних боргiв не створювався у зв'язку з вiдсутнiстю дебiторської заборгованостi, щодо якої iснує невпевненiсть її погашення боржником. Сума дебiторської заборгованостi за товари, роботи, послуги в Товариствi є чистою реалiзацiйною вартiстю. Данi дебетового сальдо по рахунку 36 "Розрахунки з покупцями та замовниками" в Головнiй книзi вiдповiдають даним Балансу по статтi "Первiсна вартiсть". Дебiторська заборгованiсть. облiковується згiдно з положеннями МСБО, в тому числi згiдно положень МСБО № 39 "Фiнансовi iнструменти: визнання та оцiнка". Аудитором пiдтверджується повнота розкриття iнформацiї про дебiторську заборгованiсть в фiнансовiй звiтностi. Реєстр дебiторської заборгованостi подає достовiрно, у всiх суттєвих аспектах, стан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рахунки по заробiтнiй платi з працiвниками проводяться своєчасно. Заборгованостi станом на 31.12.2014 року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боргованiсть по розрахунках з бюджетом збiльшилась  на 6,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Загальна сума поточних зобов'язань складає 3013,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думку аудитора, в усiх суттєвих аспектах бухгалтерський облiк доходiв вiд рiзних видiв дiяльностi Товариства ведеться у вiдповiдностi до вимог МСБО 18 "Доходи". За результатами аудиторської перевiрки встановлено, що в основному данi, вiдображенi в журналах-ордерах та оборотно-сальдових вiдомостях, наданих аудитору, стосовно витрат Товариства за 2014 рiк вiдповiдають первинним документам та даним фiнансової звiтностi. Вiдповiдно до вимог вищезазначених стандартiв за звiтний перiод на товариствi сформовано фiнансовий результат у виглядi збитку у розмiрi 247,0 тис. грн. Аудитор пiдтверджує реальнiсть та точнiсть фiнансових результатiв дiяльностi Товариства, вiдображених у фiнансовiй звiтностi, достовiрнiсть даних про дохiд (виручку) вiд реалiзацiї продукцiї (робiт, послуг) згiдно з МСБО 18 "Доходи", згiдно з положеннями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вважає, що звiт про фiнансовi результати за 2014 рiк в усiх суттєвих аспектах повно i достовiрно вiдображає величину i структуру доходiв та витрат Товариства, а також розкриває iнформацiю про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ображений у Звiтi про рух грошових коштiв за 2014 рiк обiг грошових коштiв внаслiдок операцiйної, iнвестицiйної та фiнансової дiяльностi в повнiй мiрi вiдповiдає вимогам МСБО 7 "Звiт про рух грошових коштiв" та первинним облiковим регiстрам. Сума грошових коштiв Товариства станом на 31 грудня 2014 року становить 1,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вiт про власний капiтал за 2014 рiк, складений вiдповiдно до МСБО 1 "Надання фiнансової звiтностi" достовiрно вiдображає данi бухгалтерського облi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529,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2014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пiдставi отриманих облiкових даних був здiйснений коефiцiєнтний аналiз показникiв фiнансового стану акцiонерного Товариства, а саме показникiв лiквiдностi, показникiв платоспроможностi та показникiв прибутковостi, якi наведенi в додатку №1.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лiквiдностi Товариства здiйснювався шляхом   розрахунку   таких   показникiв (коефiцiєнтiв): коефiцiєнта покриття, коефiцiєнта швидкої лiквiдностi, коефiцiєнта абсолютної лiквiдностi та чистого оборотного капiта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43)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0003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1,03)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1,97)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орську перевiрку фiнансових звiтiв: баланс, звiт про фiнансовi результати, звiт про рух грошових коштiв та звiт про власний капiтал  станом на 31.12.2014 р. Згiдно iз Законом України "Про бухгалтерський облiк та фiнансову звiтнiсть в Українi" вiдповiдальнiсть за цi фiнансовi звiти несе керiвництво Товариства. Аудитор несе вiдповiдальнiсть за висловлювання думки щодо цих фiнансових звiтiв на основi аудиторської перевiрки вiдповiдно до Закону України "Про аудиторську дiяльнiсть", а також МСА 200 "Мета та загальнi принципи аудиторської перевiрки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проведено згiдно з Мiжнародними стандартами аудиту, якi зобов'язують аудиторiв планувати й здiйснювати аудит з метою отримання об?рунтованої впевненостi в тому, що фiнансовi звiти не мiстять суттєвих викривлень. Аудит включав перевiрку через тестування доказiв, якi пiдтверджують суми та розкриття iнформацiї у фiнансових звiтах. Аудиторська перевiрка охоплювала оцiнку застосованих принципiв бухгалтерського облiку згiдно МСФЗ i суттєвих попереднiх оцiнок, здiйснених управлiнським персоналом, а також оцiнку загального подання фiнансових звiтiв. Пiд час аудиту було виконано iдентифiкацiю та оцiнку ризикiв суттєвого викривлення фiнансової звiтностi за 2014 рiк внаслiдок шахрайства, згiдно з вимогами МСА 240 "Вiдповiдальнiсть аудитора, що стосується шахрайства, при аудитi фiнансової звiтностi". На думку аудитора, значних ризикiв суттєвого викривлення фiнансової звiтностi у зв'язку iз iдентифiкованими та оцiненими вiдповiдно до МСА 240 ризиками,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та прийнятнi аудиторськi докази для висловлення нашої немодифiкованої  безумовно-позитивної думки щодо фiнансового стану та модифiкованої умовно-позитивної думки щодо фiнансових результа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фiнансовi звiти, пiдготовленi вiдповiдно до концептуальної основи МСБО справедливо та вiдображають достовiрно в усiх суттєвих аспектах iнформацiю та вiдповiдають вимогам законодавства i нормативних актiв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аналiзу даних, зафiксованих на бухгалтерських рахунках, документiв, звiтiв та iнших аудиторських дослiджень встановлена правильнiсть вiдображення результатiв дiяльностi в балансi Товариства. Аналiтичний облiк даних на 31.12.2014 р. вiдповiдає синтетичному облiку бухгалтерських операц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а звiтнiсть Товариства вiдповiдає встановленим вимогам чинного законодавства України,  нормативам Мiжнародних стандартiв фiнансової звiтностi та прийнятої облiкової полi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поданi документи фiнансової звiтностi показують в усiх суттєвих аспектах надають достовiрну та справедливу iнформацiю про фiнансовий стан Товариства станом на 31 грудня 2014 року, результати його дiяльностi, рух грошових коштiв та змiни у власному капiталi за 2014 рiк, у вiдповiдностi до вимог Мiжнародних нормативiв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и пiдтверджуємо, що документи фiнансової звiтностi в усiх суттєвих аспектах достовiрно та повно подають фiнансову iнформацiю про Товариство станом на 01 сiчня 2015 року згiдно з нормативними вимогами щодо органiзацiї бухгалтерського облiку та звiтностi в Украї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i вiдомостi про аудиторську фiрму: Товариство з обмеженою вiдповiдальнiстю "АЛАН-Аудит". Свiдоцтво про внесення до реєстру суб'єктiв аудиторської дiяльностi № 2535, дiйсного до 24 лютого 2016 р. та виданого рiшенням Аудиторської палати України № 160/3   вiд  02 березня 2006 р. Свiдоцтв0 про вiдповiднiсть системи контролю якостi, виданого Аудиторською палатою  України,   рiшення  №   249/5   вiд  26 квiтня 2012 р., реєстрацiйний № 0247.  Мiсцезнаходження: 18036, м. Черкаси, вул. Смiлянська, 145. Телефон: (0472) 65-13-82. Основнi вiдомостi про умови договору про проведення аудиту: Договiр на виконання аудиторських послуг: № 0203/15 вiд 03 лютого 2015 року. Дата початку аудиту 03 лютого 2015 року, дата закiнчення 8 квiтня 2015 р. Директор аудиторської фiрми Бортник А.Ю., Сертифiкат   Аудитора   України,   серiя   А,   № 004449 вiд 26 грудня 2000 р., рiшення   № 97, продовжений рiшенням № 303/2 вiд 27.11.2014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ТОВ "АЛАН - 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 00444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iд 26 листопада 2009 р.)</w:t>
              <w:tab/>
              <w:tab/>
              <w:tab/>
              <w:tab/>
              <w:tab/>
              <w:t>А.Ю. Бортн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крите 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бування піску, гравію, глин і каоліну</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00 м. Черкаси, вул.Чкалова, 12, /0472/ 71-68-32</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6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0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6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69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9</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Таутман Галина Васил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КРИТЕ АКЦIОНЕРНЕ ТОВАРИСТВО  "ЧЕРКАСИБУДМАТЕРIАЛИ"</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9199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Плетiнь Василь Григо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Таутман Галина Васил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МIТКИ ДО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Т "Черкасибудматерi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14 РОКУ, ЗА 2014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за ЄДРПОУ 002919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iсцезнаходження: 18000, м. Черкаси,  вул. Чкалова,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 - 23.01.199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иска з Єдиного державного реєстру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фiзичних осiб-пiдприємцiв     АОО №15208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 що видав свiдоцтво - Черкаський мiськвикон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реєстрований статутний капiтал - 692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лачений статутний капiтал - 692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щодо складу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       12 акцiонерiв - 79,9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зичнi особи     -   1734 акцiонери - 20,0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8.12 - Добування пiску, гравiю, глин i каолiну (основ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iсть працюючих станови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31.12.2014 р. -     4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2  р. -     4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31.12.2013  р. -     5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Заява про вiдповiд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судження i оцiнки Бухгалтерський облiк Товариства вiдповiдає вимогам Закону України "Про бухгалтерський облiк та фiнансову звiтнiсть в Українi" № 996-XIV вiд 16.07.99р., нацiональним стандартам та iншим нормативним документам з питань бухгалтерського облiку. Дана фiнансова звiтнiсть Товариства була пiдготовлена вiдповiдно до Мiжнародних стандартiв фiнансової звiтностi (далi - МСФЗ), якi прийнятi Радою з Мiжнародних стандартiв бухгалтерського облiку (далi - РМСБО), та Тлумачень, якi були випущеннi Комiтетом з тлумачень Мiжнародної фiнансової звiтностi (далi - КТМ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о редакцiю МСФЗ, що дiяла станом на 31.12.201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ункцiональна валюта та валю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Україна - Грив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надана у тисячах українських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Ця фiнансо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обiв на дату першого застосування МСФЗ вiдповiдно до МСФЗ 1 "Перше застосування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 класифiкацiї статей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у вiдповiдностi з МСФЗ вимагає вiд керiвництва робити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Фактичнi результати можуть вiдрiзнятися вiд таких оцi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припущенням керiвництва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уючи резерв сумнiвної дебiторської заборгованостi, Керiвництво Товариства керується аналiзом спiввiдношення сум списаних безнадiйних боргiв до залишку дебiторської заборгованостi у попереднi перiоди i розрахунку вiдповiдного значення коефiцiєнту сумнiвностi боргiв дебiт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Грот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1.0тис.грн. та їх еквiваленти включають кошти в касi, грошовi кошти на поточних банкiвських рахунках-1.0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w:t>
        <w:tab/>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0 тис.грн. вiдображаються за iсторичною собiвартiстю за вирахуванням накопиченої амортизацiї. Пiд час трансформацiї фiнансової звiтностi спецiальною комiсiєю визначено прийнятну вартiсть об'єктiв основних засобiв (згiдно з положеннями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iльшення вартостi об'єкту основного засобу внаслiдок переоцiнки вiдображається в додатковому капiталi. Зменшення вартостi об'єкту основних засобiв - визнається в Звiтi про сукупний дохiд. Дооцiнка (iндексацiя) основних засобiв за рiшенням уряду (1992-1996 p.p.), що була вiдображена на рахунку додаткового капiталу, вiднесена на рахунок нерозподiленог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у лiквiдацiйної вартостi об'єктiв, якi є повнiстю зношеними за чинними нормами амортизацiї, але використовуються, i вiдповiдають критерiям визнання активу, здiйснено спецiальною комiсiєю Товариства, i вiдображено у складi додатков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реалiзацiї об'єкта основного засобу сума дооцiнки цього об'єкту буде списана з додаткового капiталу i включена до нерозподiленого прибутку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складовi об'єкту основних засобiв мають рiзний строк корисного використання, то вони можуть облiковуються окремо (на даний час такi об'єкт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араховує iз застосуванням прямолiнiйного методу, який дiяв на протязi 2014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инки та спору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iпшення орендованого об'єк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струменти, прилади та iнвен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20-5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якi ще не були введенi в експлуатацiю, включають фактичнi втрати, що були понесеннi на їх придбання (створ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i, якi на дату звiтностi не введенi в експлуатацiю, не амортиз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вартiсть основних засобiв включенi витрати на залучення позикових коштiв загального або цiльового призначення, використаних для фiнансування будiвництва активiв, що квалiфiкуються. Щодо знецiнення основних засобiв.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4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Малоцiннi необоротнi матерiальнi активи амортизуються 100 % при введеннi в експлуат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w:t>
        <w:tab/>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паси 1373.0 тис.грн. враховуються по найменшiй з двох величин: собiвартостi i можливої чистої цiни продажу. Собiвартiсть запасiв визначається по методу FIFO. Собiвартiсть готової продукцiї i незавершеного виробництва включає вартiсть сировини i матерiалiв, витрати на оплату працi виробничих робiтникiв i iншi прямi витрати, а також вiдповiдну долю виробничих накладних витрат (розраховану на основi нормативного використання виробничих потужностей). Чиста можлива цiна продажу - це розрахункова цiна продажу в процесi звичайної дiяльностi за вирахуванням витрат на завершення виробництва i витрат з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76.0тис.грн. облiковується за нижчою з двох вартостей: або балансова (справедлива) вартiсть, або вартiсть очiкуваного вiдшкодування, i складається з заборгованостей: 26.0тис.грн. за товари, роботи, послуги; 49.0тис.грн iнша поточна дебiторська заборгованiсть:1.0 тис.грн.розрахунки з бюджетом, за виданими авансами, розрахунки з iншими дебiторами, розрахунки за соцiальним страхув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оцiнюється за чистою вартiстю реалiзацiї, тобто за первiсною вартiстю, зменшеною на суму створеного резерву сумнiвних борг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ж) Iншi оборотнi актив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овi зобов'язання з податку на додану вартiсть на суму 30,0 тис. грн. Знецiнення дебiторської заборгованостi по основнiй дiяльностi i iншiй дебiторськiй заборгованостi. Керiвництво оцiнює вiрогiднiсть погашення дебiторської заборгованостi по основнiй дiяльностi i iншiй дебiторськiй заборгованостi на пiдставi аналiзу по окремих клiєнтах. При проведеннi такого аналiзу до уваги беруться наступнi чинники: аналiз дебiторської заборгованостi по основнiй дiяльностi i iншiй дебiторськiй заборгованостi по термiнах, їх зiставлення з термiнами кредитування клiєнтiв, фiнансове положення клiєнтiв i погашення ними заборгованостi у минулому. Якби фактично вiдшкодованi суми були меншими, нiж за оцiнками керiвництва, Пiдприємству довелося б враховувати додатковi витрати на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Статутний i власний капiта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ласний капiтал Товариства станом на 31.12.14 р., облiкований в сумi (-1529,0) тис. грн., складається з наступного: Статутний капiтал 692,0 тис. грн. Нерозподiлений прибуток (непокритий збиток) (- 2221,0) тис. грн. 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пуск акцiй зареєстровано НКЦПФР за №  299//1/01  05 липня 2001 р. Форма випуску акцiй - бездокументарна, дата видачi свiдоцтва 28 березня 2014 року. Протокол засiдання Наглядової ради ВАТ "Черкасибудмктерiали" вiд 07 березня 2014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рядок ден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о переведення  випуску  акцiй  вiдкритого акцiонерного товариства "Черкасибудматерiали" (далi - Товариство або емiтент) документарної  форми iснування у  бездокументарну форму iснування (дематерiалiзацiя випуск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ести випуск iменних акцiй  вiдкритого акцiонерного товариства "Черкасибудматерiали" документарної  форми iснування у  бездокументарну форму iс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квiзити емiтент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вне найменування: Вiдкрите акцiонерне товариство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скорочене найменування згiдно з установчими документами: ВАТ "Черкасибуд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ацiйний код за ЄДРПОУ: 0029199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сцезнаходження: Україна, 18000, м.Черкаси, вул.Чкалова, буд.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дреса для поштових повiдомлень: Україна, 18000, м.Черкаси, вул.Чкалова, буд.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елефон: (0472) 43-10-71;  факс: (0472) 43-71-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лiк посадових осiб емiтента, якi мають право дiяти вiд iменi емiтента без доруч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комiсiї з припинення Товариства - Плетiнь Василь Григ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квiзити випуску iменних акцiй документарної форми iснування, щодо якого прийнято рiшення про дематерi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д цiнних паперiв (iз зазначенням типу): акцiї простi iме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анi свiдоцтва про реєстрацiю випуску: свiдоцтво вiд 05.07.2001 р. реєстрацiйний № 299/1/01, видане Держав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жнародний iдентифiкацiйний номер цiнних паперiв: UA23005710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омiнальна вартiсть акцiї даного випуску: 0 (нуль) гривень 05 копiй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iлькiсть акцiй даного випуску: 13840000 (тринадцять мiльйонiв вiсiмсот сорок тисяч) шту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гальна номiнальна вартiсть акцiй даного випуску: 692000 (шiстсот дев'яносто двi тисячi) гривень 00 копiй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 обслуговування  випуску акцiй емiтент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луговування  випуску акцiй емiтента (Товариства) буде здiйснюватися ПУБЛIЧНИМ АКЦIОНЕРНИМ ТОВАРИСТВОМ "НАЦIОНАЛЬНИЙ ДЕПОЗИТАРIЙ УКРАЇНИ" (далi - Нацiональний депозитарiй) на пiдставi укладеного договору. Реквiзити Нацiонального депозитар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ацiйний код за ЄДРПОУ: 303707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сцезнаходження: 01001, м.Київ, вул.Б.Грiнченка, буд.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елефони контактної особи: (044) 377-70-16, 377-72-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о  обрання  депозитарної установи,   в   якiй  емiтент (Товариство)  буде  вiдкривати  рахунки у цiнних паперах власника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ти депозитарною установою, в   якiй   емiтент (Товариство)  буде  вiдкривати  рахунки у цiнних паперах власникам  акцiй, ТОВАРИСТВО З ОБМЕЖЕНОЮ ВIДПОВIДАЛЬНIСТЮ  "БУЛ-СПР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iсцезнаходження: 18002, м.Черкаси, вул..Слави, буд.11, кв.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елефони контактної особи: (0472) 32-29-3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ацiйний код за ЄДРПОУ; 300704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данi лiцензiї на провадження професiйної дiяльностi на фондовому ринку - депозитарна дiяльнiсть депозитарної установи серiя АЕ№286505, видана НКЦПФР 08.10.2013 р. безстро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ублiкацiя та повiдомлення про дематерiалiзацiю випуск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Опублiкувати в офiцiйному друкованому виданнi Нацiональної комiсiї з цiнних паперiв та фондового ринку повiдомлення про дематерiалiзацiю випуск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Повiдомити про дематерiалiзацiю випуску акцiй реєстроутримувача, депозитарну установу та Нацiональний депозитарiй, а також персонально кожного акцiонера та кожного номiнального утримувача, зареєстрованих на дату облiку у реєстрi власникiв iменних цiнних паперiв випуску, що дематерiалi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Затвердити повiдомлення про дематерiалiзацiю випуску акцiй, яке додається до цього протоко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Уповноваженим органом з повiдомлення акцiонерiв про прийняте рiшення про дематерiалiзацiю випуску акцiй призначити комiсiю з припин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5. Про припинення ведення реєст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атою припинення ведення реєстру вважати 12.10.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6. Визначення уповноваженого на зберiгання документiв системи реєст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овноваженим на зберiгання документiв системи реєстру  визнач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НАЦIОНАЛЬНИЙ ДЕПОЗИТАРIЙ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дентифiкацiйний код за ЄДРПОУ: 303707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iсцезнаходження: 01001, м.Київ, вул.Б.Грiнченка, буд.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лефони контактної особи: (044) 377-70-16, 377-72-6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Визначення  порядку  вилучення  сертифiкатiв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и передають (повертають) належнi їм сертифiкати акцiй Товариства шляхом особистого подання або надсилання цiнним листом з описом вкладення на адресу мiсцезнаходження Товариства (18000, м.Черкаси, вул.Чкалова,12). Приймання особисто вiд акцiонерiв сертифiкатiв акцiй для подальшого їх знищення здiйснюється уповноваженою посадовою особою Товариства. Передача акцiонером сертифiкату акцiй Товариства шляхом особистого подання оформлюється актом приймання-передач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8. Визначення органу або представника(iв) товариства, уповноваженого(них) на здiйснення переводу випуску акцiй в бездокументар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РIШ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изначити уповноваженим органом Товариства на здiйснення переводу випуску акцiй в бездокументарну форму комiсiю з припин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 Статутний капiтал подiлено на 13840000 простих iменних акцiй номiнальною вартiстю 0,05 грн. кож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 Кредити та позики, управлiння капiт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 визнаються за первiсною вартiстю, яка не включає будь-якi витрати, пов'язанi з їх отриманням. У областi управлiння капiталом керiвництво Пiдприємства ставить перед собою за мету гарантувати Пiдприємству можливiсть ведення безперервної дiяльностi для забезпечення доходiв акцiонерам i вигод iншим зацiкавленим сторонам, а також пiдтримка оптимальної структури капiталу з метою зниження витрат на його залучення. Для пiдтримки структури капiталу i її коригування Пiдприємство може коригувати суму дивiдендiв, що виплачуються акцiонерам, зробити повернення капiталу акцiонерам, випустити новi акцiї або продати активи для зниження заборгованостi. Пiдприємство здiйснює монiторинг структури капiталу з використанням коефiцiєнта долi позикових коштiв. Коефiцiєнт долi позикових коштiв розраховується як вiдношення суми чистої заборгованостi до загальної величини капiталу. Чиста заборгованiсть є загальною сумою позикових коштiв (включаючи короткостроковi i довгостроковi позики, як вони вiдбитi в консолiдованому бухгалтерському балансi) за вирахуванням грошових коштiв i їх еквiвалентiв. Загальна сума капiталу розраховується як акцiонерний капiтал, вiдбитий в консолiдованому бухгалтерському балансi, плюс сума чистого боргу. Коефiцiєнт заборгованостi розраховується як вiдношення суми чистої заборгованостi до загальної величини акцiонерного капiталу. В зв'язку з тим, що Пiдприємство зазнало збиткiв вiд ведення господарської дiяльностi в 2013 роцi, дивiденди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яка включає вiдсоткову складову, оцiнюється на дату балансу за теперiшньою (дисконт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2900,0 тис.грн.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w:t>
        <w:tab/>
        <w:t>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вiд реалiзацiї продукцiї та надання послуг визнаються в звiтному перiодi, коли реально був вiдвантажено (реалiзовано) готову продукцiю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трати також вiдображаються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Податок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складу податку на прибуток входить поточний податок на прибуток i вiдстрочений податок на прибуток. Вiдстрочений податковий актив (зобов'язання) вiдображається у фiнансовiй звiтностi у складi Звiту про сукупний дохiд (збиток), окрiм випадкiв, коли вiдстрочений податковий актив (зобов'язання) вiдображається у капiта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ий податок на прибуток - це сума, яка розраховується як вiдсоток вiд прибутку поточного перiоду, що пiдлягає оподаткуванню (згiдно з податковою звiтнiстю з податку на прибуток). Порядок розрахунку прибутку, що пiдлягає оподаткуванню, та ставка податку на прибуток встановлюється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изнається для всiх тимчасових рiзниць, якщо iснує впевненiсть, що цi тимчасовi рiзницi будуть у майбутньому брати участь у розрахунку прибутку, що пiдлягає оподаткув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на прибуток вiдображає чистий податковий ефект вiд тимчасових рiзниць мiж балансовою вартiстю активiв i зобов'язань для цiлей фiнансової звiтностi i для цiлей опод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 Вплив нов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плив нових стандартiв наведено в таблицях переходу с МСБО на МСФО (додаються). Фактичний вплив змiн оцiнок в звiтi за 2013 рiк: Пiдготовка фiнансових звiтiв Групи вiдповiдно до МСФО вимагає вiд менеджменту робити певнi припущення i оцiнки, якi зачiпають звiтнi суми активiв i зобов'язань, доходiв, витрат i умовних зобов'язань. Припущення i оцiнки вiдносяться в основному до визначення термiнiв експлуатацiї, оцiнки запасiв, визнання i вимiру забезпечень i погашення майбутнiх податкових вигод. Усi припущення i оцiнки грунтованi на чинниках, вiдомих на кiнець звiтного перiоду. Вони визначаються на основi найбiльш вiрогiдного результату майбутнього розвитку бiзнесу, включаючи ситуацiю в секторi, де дiє Пiдприємство i загальне бiзнес-середовище. Оцiнки i очiкування, що лежать в їх основi, регулярно переглядаються. Фактичнi суми можуть вiдрiзнятися вiд припущень i оцiнок, якщо бiзнес-умови розвиваються не так, як чекала Група на кiнець звiтного перiоду. Як тiльки з'являється нова iнформацiя, рiзницi вiдбиваються в звiтi про прибуток i, вiдповiдно, мiняються припущення. Ця консолiдована фiнансова звiтнiсть затверджена керiвництвом i пiдписана вiд iменi керiвництва наступними посадовцями: Керiвник Плетiнь Василь Григорович,  Головний бухгалтер Траутман Галина Васи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7:00Z</dcterms:created>
  <dc:creator>komp</dc:creator>
  <dc:description/>
  <dc:language>en-US</dc:language>
  <cp:lastModifiedBy>komp</cp:lastModifiedBy>
  <dcterms:modified xsi:type="dcterms:W3CDTF">2015-04-29T06:37:00Z</dcterms:modified>
  <cp:revision>2</cp:revision>
  <dc:subject/>
  <dc:title/>
</cp:coreProperties>
</file>